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January 26,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January 26,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omeland Securi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omeland Securi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Senate Bill 57</w:t>
                            </w:r>
                            <w:r>
                              <w:rPr>
                                <w:rFonts w:cs="Trebuchet MS" w:ascii="Trebuchet MS" w:hAnsi="Trebuchet MS"/>
                                <w:lang w:val="en"/>
                              </w:rPr>
                              <w:t xml:space="preserve"> makes a technical change to the make up of the Board of Directors of the Wisconsin Aerospace Authority (WAA).  The WAA board of directors consists of six members appointed by the Governor and confirmed by the State Senate, including the Director of the Wisconsin Space Grant Consortium (WSGC).  Currently, the Director of WSGC appoints a designee to serve on the board.  The director has voting rights, if seated on the board, however, the designee does not.  This bill will allow the designee to have voting rights.</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lang w:val="en"/>
                              </w:rPr>
                              <w:t>There was no fiscal estimate required for Senate Bill 57.</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This bill allows the designee of the Director of the WSGC to fully participate in WAA Board matters when the director is unable to participat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This is a simple technical change to the current statute.</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Senator Joe Leibham (Author); Representative Terry Van Akkeren (Co-Sponso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rPr/>
                            </w:pPr>
                            <w:r>
                              <w:rPr>
                                <w:rFonts w:cs="Trebuchet MS" w:ascii="Trebuchet MS" w:hAnsi="Trebuchet MS"/>
                                <w:szCs w:val="24"/>
                              </w:rPr>
                              <w:t>No individual or organization testified or registered against SB 57 in committee, and nobody registered against it with the Government Accountability Board.</w:t>
                            </w:r>
                          </w:p>
                          <w:p>
                            <w:pPr>
                              <w:pStyle w:val="Normal"/>
                              <w:rPr>
                                <w:rFonts w:ascii="Trebuchet MS" w:hAnsi="Trebuchet MS" w:cs="Trebuchet MS"/>
                                <w:color w:val="666666"/>
                                <w:szCs w:val="24"/>
                              </w:rPr>
                            </w:pPr>
                            <w:r>
                              <w:rPr>
                                <w:rFonts w:cs="Trebuchet MS" w:ascii="Trebuchet MS" w:hAnsi="Trebuchet MS"/>
                                <w:color w:val="666666"/>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On December 17, 2009, the Assembly Committee on State Affairs and Homeland Security recommended concurrence of SB 57 on a vote of 8-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Vince Williams; Office of Rep. Joan Ballweg (6-807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Senate Bill 57</w:t>
                      </w:r>
                      <w:r>
                        <w:rPr>
                          <w:rFonts w:cs="Trebuchet MS" w:ascii="Trebuchet MS" w:hAnsi="Trebuchet MS"/>
                          <w:lang w:val="en"/>
                        </w:rPr>
                        <w:t xml:space="preserve"> makes a technical change to the make up of the Board of Directors of the Wisconsin Aerospace Authority (WAA).  The WAA board of directors consists of six members appointed by the Governor and confirmed by the State Senate, including the Director of the Wisconsin Space Grant Consortium (WSGC).  Currently, the Director of WSGC appoints a designee to serve on the board.  The director has voting rights, if seated on the board, however, the designee does not.  This bill will allow the designee to have voting rights.</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lang w:val="en"/>
                        </w:rPr>
                        <w:t>There was no fiscal estimate required for Senate Bill 57.</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This bill allows the designee of the Director of the WSGC to fully participate in WAA Board matters when the director is unable to participate.</w:t>
                      </w:r>
                    </w:p>
                    <w:p>
                      <w:pPr>
                        <w:pStyle w:val="Normal"/>
                        <w:numPr>
                          <w:ilvl w:val="0"/>
                          <w:numId w:val="1"/>
                        </w:numPr>
                        <w:rPr>
                          <w:rFonts w:ascii="Trebuchet MS" w:hAnsi="Trebuchet MS" w:cs="Trebuchet MS"/>
                          <w:i/>
                          <w:i/>
                          <w:color w:val="000000"/>
                          <w:lang w:val="en"/>
                        </w:rPr>
                      </w:pPr>
                      <w:r>
                        <w:rPr>
                          <w:rFonts w:cs="Trebuchet MS" w:ascii="Trebuchet MS" w:hAnsi="Trebuchet MS"/>
                          <w:color w:val="000000"/>
                          <w:lang w:val="en"/>
                        </w:rPr>
                        <w:t>This is a simple technical change to the current statute.</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Senator Joe Leibham (Author); Representative Terry Van Akkeren (Co-Sponso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rPr/>
                      </w:pPr>
                      <w:r>
                        <w:rPr>
                          <w:rFonts w:cs="Trebuchet MS" w:ascii="Trebuchet MS" w:hAnsi="Trebuchet MS"/>
                          <w:szCs w:val="24"/>
                        </w:rPr>
                        <w:t>No individual or organization testified or registered against SB 57 in committee, and nobody registered against it with the Government Accountability Board.</w:t>
                      </w:r>
                    </w:p>
                    <w:p>
                      <w:pPr>
                        <w:pStyle w:val="Normal"/>
                        <w:rPr>
                          <w:rFonts w:ascii="Trebuchet MS" w:hAnsi="Trebuchet MS" w:cs="Trebuchet MS"/>
                          <w:color w:val="666666"/>
                          <w:szCs w:val="24"/>
                        </w:rPr>
                      </w:pPr>
                      <w:r>
                        <w:rPr>
                          <w:rFonts w:cs="Trebuchet MS" w:ascii="Trebuchet MS" w:hAnsi="Trebuchet MS"/>
                          <w:color w:val="666666"/>
                          <w:szCs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pPr>
                      <w:r>
                        <w:rPr>
                          <w:rFonts w:cs="Trebuchet MS" w:ascii="Trebuchet MS" w:hAnsi="Trebuchet MS"/>
                        </w:rPr>
                        <w:t>On December 17, 2009, the Assembly Committee on State Affairs and Homeland Security recommended concurrence of SB 57 on a vote of 8-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Vince Williams; Office of Rep. Joan Ballweg (6-807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SB 57—Wisconsin Aerospace Authority</w:t>
                              <w:tab/>
                            </w:r>
                            <w:r>
                              <w:rPr>
                                <w:b w:val="false"/>
                                <w:i w:val="false"/>
                                <w:sz w:val="21"/>
                                <w:szCs w:val="21"/>
                                <w:lang w:val="en"/>
                              </w:rPr>
                              <w:t>Sen. Leibham/Rep. Van Akkeren</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SB 57—Wisconsin Aerospace Authority</w:t>
                        <w:tab/>
                      </w:r>
                      <w:r>
                        <w:rPr>
                          <w:b w:val="false"/>
                          <w:i w:val="false"/>
                          <w:sz w:val="21"/>
                          <w:szCs w:val="21"/>
                          <w:lang w:val="en"/>
                        </w:rPr>
                        <w:t>Sen. Leibham/Rep. Van Akkeren</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09:00Z</dcterms:created>
  <dc:creator>LTSB</dc:creator>
  <dc:description/>
  <cp:keywords/>
  <dc:language>en-US</dc:language>
  <cp:lastModifiedBy>Administrator</cp:lastModifiedBy>
  <cp:lastPrinted>2009-09-16T10:05:00Z</cp:lastPrinted>
  <dcterms:modified xsi:type="dcterms:W3CDTF">2010-01-25T18:09:00Z</dcterms:modified>
  <cp:revision>2</cp:revision>
  <dc:subject/>
  <dc:title/>
</cp:coreProperties>
</file>