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 xml:space="preserve">Current law requires that a seller of a condominium unit make certain disclosures to the purchaser before the sale closing by furnishing copies of certain documents.  AB 846 specifically authorizes these disclosures to be made electronically if done in accordance with any requirements under law, including the federal Electronic Signatures in Global and National Commerce Act.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B 846 has no state 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rPr>
                            </w:pPr>
                            <w:r>
                              <w:rPr>
                                <w:rFonts w:cs="Trebuchet MS" w:ascii="Trebuchet MS" w:hAnsi="Trebuchet MS"/>
                              </w:rPr>
                              <w:t>Although email and electronic documents are widely used, state law suggests that condominium disclosure material may not be delivered to a buyer using email.</w:t>
                            </w:r>
                          </w:p>
                          <w:p>
                            <w:pPr>
                              <w:pStyle w:val="Normal"/>
                              <w:rPr>
                                <w:rFonts w:ascii="Trebuchet MS" w:hAnsi="Trebuchet MS" w:cs="Trebuchet MS"/>
                              </w:rPr>
                            </w:pPr>
                            <w:r>
                              <w:rPr>
                                <w:rFonts w:cs="Trebuchet MS" w:ascii="Trebuchet MS" w:hAnsi="Trebuchet MS"/>
                              </w:rPr>
                              <w:t>Treating condominium disclosure documents like other property disclosures would save paper, time, and money, while promoting timely delivery and efficiency.</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None give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Gary Hebl (author); Wisconsin Realtors Association; Wisconsin Land Title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the bill during either committee hearing or registered in opposition with the Government Accountability Board.</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On March 24, 2010, the Assembly Committee on Housing held a public hearing on AB 846; the committee passed the bill out on the same day by a vote of 6-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 xml:space="preserve">Current law requires that a seller of a condominium unit make certain disclosures to the purchaser before the sale closing by furnishing copies of certain documents.  AB 846 specifically authorizes these disclosures to be made electronically if done in accordance with any requirements under law, including the federal Electronic Signatures in Global and National Commerce Act.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B 846 has no state 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rPr>
                      </w:pPr>
                      <w:r>
                        <w:rPr>
                          <w:rFonts w:cs="Trebuchet MS" w:ascii="Trebuchet MS" w:hAnsi="Trebuchet MS"/>
                        </w:rPr>
                        <w:t>Although email and electronic documents are widely used, state law suggests that condominium disclosure material may not be delivered to a buyer using email.</w:t>
                      </w:r>
                    </w:p>
                    <w:p>
                      <w:pPr>
                        <w:pStyle w:val="Normal"/>
                        <w:rPr>
                          <w:rFonts w:ascii="Trebuchet MS" w:hAnsi="Trebuchet MS" w:cs="Trebuchet MS"/>
                        </w:rPr>
                      </w:pPr>
                      <w:r>
                        <w:rPr>
                          <w:rFonts w:cs="Trebuchet MS" w:ascii="Trebuchet MS" w:hAnsi="Trebuchet MS"/>
                        </w:rPr>
                        <w:t>Treating condominium disclosure documents like other property disclosures would save paper, time, and money, while promoting timely delivery and efficiency.</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None give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Gary Hebl (author); Wisconsin Realtors Association; Wisconsin Land Title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the bill during either committee hearing or registered in opposition with the Government Accountability Board.</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On March 24, 2010, the Assembly Committee on Housing held a public hearing on AB 846; the committee passed the bill out on the same day by a vote of 6-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4"/>
                                <w:szCs w:val="24"/>
                                <w:lang w:val="en"/>
                              </w:rPr>
                              <w:t>AB 846:  Allowing Condominium Disclosures be made Electronically          Rep. Hebl</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AB 846:  Allowing Condominium Disclosures be made Electronically          Rep. Hebl</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39:00Z</dcterms:created>
  <dc:creator>LTSB</dc:creator>
  <dc:description/>
  <cp:keywords/>
  <dc:language>en-US</dc:language>
  <cp:lastModifiedBy>LTSB</cp:lastModifiedBy>
  <cp:lastPrinted>2010-04-08T14:51:00Z</cp:lastPrinted>
  <dcterms:modified xsi:type="dcterms:W3CDTF">2010-04-14T02:39:00Z</dcterms:modified>
  <cp:revision>2</cp:revision>
  <dc:subject/>
  <dc:title/>
</cp:coreProperties>
</file>