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698</w:t>
                            </w:r>
                            <w:r>
                              <w:rPr>
                                <w:rFonts w:cs="Trebuchet MS" w:ascii="Trebuchet MS" w:hAnsi="Trebuchet MS"/>
                                <w:color w:val="000000"/>
                                <w:lang w:val="en"/>
                              </w:rPr>
                              <w:t xml:space="preserve"> amends the current list of approved 2009-2011 Authorized State Building Program projects to include renovation of Carlson Hall on the campus of UW-Whitewater.  The bill calls for $17 million in financing for this project through general fund supported borrowing.  Currently, it’s estimated that this program has $21-$23 million in accumulated savings from other projects coming in at lower than expected bid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The UW System states that AB 698 has no direct fiscal impact on that agency.  When the bonds for this project are issued by the state, the cost of that general fund supported borrowing will be allocated to the UW System debt service appropriation.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roject would renovate a 37 year old building and turn it into a modern, first-rate office facility.</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roject would allow the consolidation of several departments within the College of Letters and Sciences from two other buildings into Carlson Hall.  It will allow all humanities faculty to have office space in the same building.</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roject will provide an economic boost to the Whitewater campus and provide work to individuals in the construction industr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lang w:val="en"/>
                              </w:rPr>
                              <w:t>Adding a single project, by stand alone legislation, to the Authorized State Building Program is highly unusual.  This action would put this UW-Whitewater project ahead of at least one other project.</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project would renovate a building from mostly classroom space to almost all faculty office space.  During the 2009-2011 state budget process, both the Governor and majority Democrats did not consider this project a high priority and delayed it until future yea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re are some faculty satisfied with the current office space and oppose being forced to move their departments into the renovated building.</w:t>
                            </w:r>
                          </w:p>
                          <w:p>
                            <w:pPr>
                              <w:pStyle w:val="Normal"/>
                              <w:numPr>
                                <w:ilvl w:val="0"/>
                                <w:numId w:val="1"/>
                              </w:numPr>
                              <w:rPr/>
                            </w:pPr>
                            <w:r>
                              <w:rPr>
                                <w:rFonts w:cs="Trebuchet MS" w:ascii="Trebuchet MS" w:hAnsi="Trebuchet MS"/>
                                <w:color w:val="000000"/>
                                <w:lang w:val="en"/>
                              </w:rPr>
                              <w:t>This project is funded from supposed savings accumulated from lower bids.  Using such savings ignores the potential for cost overruns or higher future costs with other projects due to change orde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Funding this particular project raises serious questions about the political motives behind this proposal and its author.</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is not a classroom space project that benefits students.  Office space renovations for state agencies should not be priority at a time when many families are losing their homes and unable to finance daily living expens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Hixson (author); Richard Telfer, Chancellor; and David Miller, UW System; and WI State Council of Carpent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pPr>
                            <w:r>
                              <w:rPr>
                                <w:rFonts w:cs="Trebuchet MS" w:ascii="Trebuchet MS" w:hAnsi="Trebuchet MS"/>
                                <w:color w:val="000000"/>
                                <w:szCs w:val="24"/>
                              </w:rPr>
                              <w:t>No one testified or registered against AB 698, and no one registered against it with the Ethics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March 2, 2009, the Assembly Committee on Colleges and Universities recommended passage of AB 698, on a vote of 8-4. </w:t>
                            </w:r>
                            <w:r>
                              <w:rPr>
                                <w:rFonts w:cs="Trebuchet MS" w:ascii="Trebuchet MS" w:hAnsi="Trebuchet MS"/>
                                <w:b/>
                                <w:color w:val="000000"/>
                              </w:rPr>
                              <w:t>[Nass, Rhoades, Gottlieb, and Ballweg voted No;  Townsend  voted Ay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Mike Mikalsen; Office of Rep. Steve Nass (6-571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698</w:t>
                      </w:r>
                      <w:r>
                        <w:rPr>
                          <w:rFonts w:cs="Trebuchet MS" w:ascii="Trebuchet MS" w:hAnsi="Trebuchet MS"/>
                          <w:color w:val="000000"/>
                          <w:lang w:val="en"/>
                        </w:rPr>
                        <w:t xml:space="preserve"> amends the current list of approved 2009-2011 Authorized State Building Program projects to include renovation of Carlson Hall on the campus of UW-Whitewater.  The bill calls for $17 million in financing for this project through general fund supported borrowing.  Currently, it’s estimated that this program has $21-$23 million in accumulated savings from other projects coming in at lower than expected bid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The UW System states that AB 698 has no direct fiscal impact on that agency.  When the bonds for this project are issued by the state, the cost of that general fund supported borrowing will be allocated to the UW System debt service appropriation.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roject would renovate a 37 year old building and turn it into a modern, first-rate office facility.</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roject would allow the consolidation of several departments within the College of Letters and Sciences from two other buildings into Carlson Hall.  It will allow all humanities faculty to have office space in the same building.</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roject will provide an economic boost to the Whitewater campus and provide work to individuals in the construction industr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lang w:val="en"/>
                        </w:rPr>
                        <w:t>Adding a single project, by stand alone legislation, to the Authorized State Building Program is highly unusual.  This action would put this UW-Whitewater project ahead of at least one other project.</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project would renovate a building from mostly classroom space to almost all faculty office space.  During the 2009-2011 state budget process, both the Governor and majority Democrats did not consider this project a high priority and delayed it until future yea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re are some faculty satisfied with the current office space and oppose being forced to move their departments into the renovated building.</w:t>
                      </w:r>
                    </w:p>
                    <w:p>
                      <w:pPr>
                        <w:pStyle w:val="Normal"/>
                        <w:numPr>
                          <w:ilvl w:val="0"/>
                          <w:numId w:val="1"/>
                        </w:numPr>
                        <w:rPr/>
                      </w:pPr>
                      <w:r>
                        <w:rPr>
                          <w:rFonts w:cs="Trebuchet MS" w:ascii="Trebuchet MS" w:hAnsi="Trebuchet MS"/>
                          <w:color w:val="000000"/>
                          <w:lang w:val="en"/>
                        </w:rPr>
                        <w:t>This project is funded from supposed savings accumulated from lower bids.  Using such savings ignores the potential for cost overruns or higher future costs with other projects due to change orde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Funding this particular project raises serious questions about the political motives behind this proposal and its author.</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is not a classroom space project that benefits students.  Office space renovations for state agencies should not be priority at a time when many families are losing their homes and unable to finance daily living expens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Hixson (author); Richard Telfer, Chancellor; and David Miller, UW System; and WI State Council of Carpent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pPr>
                      <w:r>
                        <w:rPr>
                          <w:rFonts w:cs="Trebuchet MS" w:ascii="Trebuchet MS" w:hAnsi="Trebuchet MS"/>
                          <w:color w:val="000000"/>
                          <w:szCs w:val="24"/>
                        </w:rPr>
                        <w:t>No one testified or registered against AB 698, and no one registered against it with the Ethics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March 2, 2009, the Assembly Committee on Colleges and Universities recommended passage of AB 698, on a vote of 8-4. </w:t>
                      </w:r>
                      <w:r>
                        <w:rPr>
                          <w:rFonts w:cs="Trebuchet MS" w:ascii="Trebuchet MS" w:hAnsi="Trebuchet MS"/>
                          <w:b/>
                          <w:color w:val="000000"/>
                        </w:rPr>
                        <w:t>[Nass, Rhoades, Gottlieb, and Ballweg voted No;  Townsend  voted Ay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Mike Mikalsen; Office of Rep. Steve Nass (6-571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98 – Remodeling Project at UW-Whitewater </w:t>
                              <w:tab/>
                            </w:r>
                            <w:r>
                              <w:rPr>
                                <w:b w:val="false"/>
                                <w:i w:val="false"/>
                                <w:sz w:val="24"/>
                                <w:szCs w:val="24"/>
                                <w:lang w:val="en"/>
                              </w:rPr>
                              <w:t>Rep. Hixson</w:t>
                            </w:r>
                            <w:r>
                              <w:rPr>
                                <w:i w:val="false"/>
                                <w:sz w:val="24"/>
                                <w:szCs w:val="24"/>
                                <w:lang w:val="en"/>
                              </w:rPr>
                              <w:t xml:space="preserve">                               </w:t>
                            </w:r>
                            <w:r>
                              <w:rPr>
                                <w:i w:val="false"/>
                                <w:sz w:val="21"/>
                                <w:szCs w:val="21"/>
                                <w:lang w:val="en"/>
                              </w:rPr>
                              <w:tab/>
                              <w:t xml:space="preserve">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98 – Remodeling Project at UW-Whitewater </w:t>
                        <w:tab/>
                      </w:r>
                      <w:r>
                        <w:rPr>
                          <w:b w:val="false"/>
                          <w:i w:val="false"/>
                          <w:sz w:val="24"/>
                          <w:szCs w:val="24"/>
                          <w:lang w:val="en"/>
                        </w:rPr>
                        <w:t>Rep. Hixson</w:t>
                      </w:r>
                      <w:r>
                        <w:rPr>
                          <w:i w:val="false"/>
                          <w:sz w:val="24"/>
                          <w:szCs w:val="24"/>
                          <w:lang w:val="en"/>
                        </w:rPr>
                        <w:t xml:space="preserve">                               </w:t>
                      </w:r>
                      <w:r>
                        <w:rPr>
                          <w:i w:val="false"/>
                          <w:sz w:val="21"/>
                          <w:szCs w:val="21"/>
                          <w:lang w:val="en"/>
                        </w:rPr>
                        <w:tab/>
                        <w:t xml:space="preserve">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9:00Z</dcterms:created>
  <dc:creator>LTSB</dc:creator>
  <dc:description/>
  <cp:keywords/>
  <dc:language>en-US</dc:language>
  <cp:lastModifiedBy>LTSB</cp:lastModifiedBy>
  <cp:lastPrinted>2010-03-03T16:38:00Z</cp:lastPrinted>
  <dcterms:modified xsi:type="dcterms:W3CDTF">2010-03-03T22:39:00Z</dcterms:modified>
  <cp:revision>2</cp:revision>
  <dc:subject/>
  <dc:title/>
</cp:coreProperties>
</file>