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February 2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February 2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rPr/>
                            </w:pPr>
                            <w:r>
                              <w:rPr>
                                <w:rFonts w:cs="Trebuchet MS" w:ascii="Trebuchet MS" w:hAnsi="Trebuchet MS"/>
                                <w:b/>
                                <w:lang w:val="en"/>
                              </w:rPr>
                              <w:t>Assembly Bill (AB) 642</w:t>
                            </w:r>
                            <w:r>
                              <w:rPr>
                                <w:rFonts w:cs="Trebuchet MS" w:ascii="Trebuchet MS" w:hAnsi="Trebuchet MS"/>
                                <w:lang w:val="en"/>
                              </w:rPr>
                              <w:t xml:space="preserve"> provides state income and franchise tax credits for qualified investments in an entity that serves or provides investment capital for low-income people and communities.  The state program, administered by the Department of Commerce, mirrors the federal New Markets Tax Credit Program.</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ssembly Substitute Amendment 1 makes several changes minor changes to the bill.  Most notably, ASA1 pushes the start of the tax credit from January 1, 2010 to January 1, 2011.  It also caps the amount Commerce may certify to $10,000,000 in any fiscal year.</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As amended, the available credit is capped at $10 million.</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 xml:space="preserve">This bill provides tax relief for people investing in job creation efforts in low-income portions of Wisconsin.  It mirrors a federal tax credit, and having this in Wisconsin will encourage more investment into QCD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Job creation benefits are uncertain.</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Peter Barca; City of Milwaukee, MMAC, David Latona, Milwaukee Economic Development Corporation; Patrick Walsh, Milwaukee Economic Development Corporation; Carol Maria, Wisconsin Business Development Finance; Daryll Lund, Community Bankers of Wisconsin; Jeremy Shepherd, Wisconsin Bankers Association; Ron Kuehn, BioForward; Wayman Lawrence, Foley &amp; Lardne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the bill during the committee hearing; no one registered in opposition with the Government Accountability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17, 2010 the Assembly Committee on Jobs, the Economy and Small Business recommended passage of AB 642 as amended by ASA1, 11-1-1 (GOP all voted yes, Rep. Krusick voted no).  ASA1 was adopted by the committee on a vote of 7-5-1 (GOP all voted n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rPr/>
                      </w:pPr>
                      <w:r>
                        <w:rPr>
                          <w:rFonts w:cs="Trebuchet MS" w:ascii="Trebuchet MS" w:hAnsi="Trebuchet MS"/>
                          <w:b/>
                          <w:lang w:val="en"/>
                        </w:rPr>
                        <w:t>Assembly Bill (AB) 642</w:t>
                      </w:r>
                      <w:r>
                        <w:rPr>
                          <w:rFonts w:cs="Trebuchet MS" w:ascii="Trebuchet MS" w:hAnsi="Trebuchet MS"/>
                          <w:lang w:val="en"/>
                        </w:rPr>
                        <w:t xml:space="preserve"> provides state income and franchise tax credits for qualified investments in an entity that serves or provides investment capital for low-income people and communities.  The state program, administered by the Department of Commerce, mirrors the federal New Markets Tax Credit Program.</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ssembly Substitute Amendment 1 makes several changes minor changes to the bill.  Most notably, ASA1 pushes the start of the tax credit from January 1, 2010 to January 1, 2011.  It also caps the amount Commerce may certify to $10,000,000 in any fiscal year.</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As amended, the available credit is capped at $10 million.</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 xml:space="preserve">This bill provides tax relief for people investing in job creation efforts in low-income portions of Wisconsin.  It mirrors a federal tax credit, and having this in Wisconsin will encourage more investment into QCD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Job creation benefits are uncertain.</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Peter Barca; City of Milwaukee, MMAC, David Latona, Milwaukee Economic Development Corporation; Patrick Walsh, Milwaukee Economic Development Corporation; Carol Maria, Wisconsin Business Development Finance; Daryll Lund, Community Bankers of Wisconsin; Jeremy Shepherd, Wisconsin Bankers Association; Ron Kuehn, BioForward; Wayman Lawrence, Foley &amp; Lardne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the bill during the committee hearing; no one registered in opposition with the Government Accountability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17, 2010 the Assembly Committee on Jobs, the Economy and Small Business recommended passage of AB 642 as amended by ASA1, 11-1-1 (GOP all voted yes, Rep. Krusick voted no).  ASA1 was adopted by the committee on a vote of 7-5-1 (GOP all voted n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642 – Tax Credit for QCDE Investment  </w:t>
                            </w:r>
                            <w:r>
                              <w:rPr>
                                <w:i w:val="false"/>
                                <w:sz w:val="21"/>
                                <w:szCs w:val="21"/>
                                <w:lang w:val="en"/>
                              </w:rPr>
                              <w:tab/>
                              <w:t xml:space="preserve">         </w:t>
                            </w:r>
                            <w:r>
                              <w:rPr>
                                <w:b w:val="false"/>
                                <w:i w:val="false"/>
                                <w:sz w:val="21"/>
                                <w:szCs w:val="21"/>
                                <w:lang w:val="en"/>
                              </w:rPr>
                              <w:t>Rep. Barca</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642 – Tax Credit for QCDE Investment  </w:t>
                      </w:r>
                      <w:r>
                        <w:rPr>
                          <w:i w:val="false"/>
                          <w:sz w:val="21"/>
                          <w:szCs w:val="21"/>
                          <w:lang w:val="en"/>
                        </w:rPr>
                        <w:tab/>
                        <w:t xml:space="preserve">         </w:t>
                      </w:r>
                      <w:r>
                        <w:rPr>
                          <w:b w:val="false"/>
                          <w:i w:val="false"/>
                          <w:sz w:val="21"/>
                          <w:szCs w:val="21"/>
                          <w:lang w:val="en"/>
                        </w:rPr>
                        <w:t>Rep. Barca</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32:00Z</dcterms:created>
  <dc:creator>LTSB</dc:creator>
  <dc:description/>
  <cp:keywords/>
  <dc:language>en-US</dc:language>
  <cp:lastModifiedBy>LTSB</cp:lastModifiedBy>
  <cp:lastPrinted>2009-03-20T16:14:00Z</cp:lastPrinted>
  <dcterms:modified xsi:type="dcterms:W3CDTF">2010-02-24T23:32:00Z</dcterms:modified>
  <cp:revision>2</cp:revision>
  <dc:subject/>
  <dc:title/>
</cp:coreProperties>
</file>