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ouris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ouris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599</w:t>
                            </w:r>
                            <w:r>
                              <w:rPr>
                                <w:rFonts w:cs="Trebuchet MS" w:ascii="Trebuchet MS" w:hAnsi="Trebuchet MS"/>
                                <w:lang w:val="en"/>
                              </w:rPr>
                              <w:t xml:space="preserve"> removes the sunset date of July 1, 2010 and makes the 55mph nighttime speed limit for snowmobiles in Wisconsin permanent.  The 55mph nighttime speed limit was originally enacted on a trial basis in 2006 to determine if it would help reduce snowmobile fatalities in Wisconsi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Amendment 1</w:t>
                            </w:r>
                            <w:r>
                              <w:rPr>
                                <w:rFonts w:cs="Trebuchet MS" w:ascii="Trebuchet MS" w:hAnsi="Trebuchet MS"/>
                                <w:lang w:val="en"/>
                              </w:rPr>
                              <w:t xml:space="preserve"> was introduced at the request of the DNR and specifies that the 55mph nighttime speed limit does not apply to a person operating a snowmobile while competing in a sanctioned race or derby on a race course.</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B 599 has no state or local fiscal impac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55mph nighttime speed limit for snowmobiles has proven successful in improving safety for snowmobilers.  Snowmobile fatalities have declined each year since the 55mph speed limit was enacted in 2006.  Fatalities have fallen from 37, in 2005, to 23 last season; a 40% decreas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t is important that we act on this before the end of the session, because the 55mph speed limit lapses on July 1, 2010, before the start of the 2010-11 snowmobile season and legislative sess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 opposing arguments were offered at the committee hearing and no organization has registered against the bill on the ethics sit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2"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666666"/>
                                <w:lang w:val="en"/>
                              </w:rPr>
                              <w:t>Rep. Dean Kaufert, Rep. Mark Honadel, Senator Jon Erpenbach, Department of Natural Resources (DNR), Association of Wisconsin Snowmobile Clubs, Andrew Malecki Jr. of the Governor’s Snowmobile Recreational Counci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17, 2010, the Assembly Committee on Tourism, Recreation &amp; State Properties recommended adoption of AA 1 on a vote of 8-0, and passage of AB 599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Adam Field; Office of Rep. Dean Kaufert (6-57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599</w:t>
                      </w:r>
                      <w:r>
                        <w:rPr>
                          <w:rFonts w:cs="Trebuchet MS" w:ascii="Trebuchet MS" w:hAnsi="Trebuchet MS"/>
                          <w:lang w:val="en"/>
                        </w:rPr>
                        <w:t xml:space="preserve"> removes the sunset date of July 1, 2010 and makes the 55mph nighttime speed limit for snowmobiles in Wisconsin permanent.  The 55mph nighttime speed limit was originally enacted on a trial basis in 2006 to determine if it would help reduce snowmobile fatalities in Wisconsi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Amendment 1</w:t>
                      </w:r>
                      <w:r>
                        <w:rPr>
                          <w:rFonts w:cs="Trebuchet MS" w:ascii="Trebuchet MS" w:hAnsi="Trebuchet MS"/>
                          <w:lang w:val="en"/>
                        </w:rPr>
                        <w:t xml:space="preserve"> was introduced at the request of the DNR and specifies that the 55mph nighttime speed limit does not apply to a person operating a snowmobile while competing in a sanctioned race or derby on a race course.</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B 599 has no state or local fiscal impac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55mph nighttime speed limit for snowmobiles has proven successful in improving safety for snowmobilers.  Snowmobile fatalities have declined each year since the 55mph speed limit was enacted in 2006.  Fatalities have fallen from 37, in 2005, to 23 last season; a 40% decreas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t is important that we act on this before the end of the session, because the 55mph speed limit lapses on July 1, 2010, before the start of the 2010-11 snowmobile season and legislative sess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 opposing arguments were offered at the committee hearing and no organization has registered against the bill on the ethics sit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2"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666666"/>
                          <w:lang w:val="en"/>
                        </w:rPr>
                        <w:t>Rep. Dean Kaufert, Rep. Mark Honadel, Senator Jon Erpenbach, Department of Natural Resources (DNR), Association of Wisconsin Snowmobile Clubs, Andrew Malecki Jr. of the Governor’s Snowmobile Recreational Counci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17, 2010, the Assembly Committee on Tourism, Recreation &amp; State Properties recommended adoption of AA 1 on a vote of 8-0, and passage of AB 599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Adam Field; Office of Rep. Dean Kaufert (6-57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99 – 55mph Snowmobile Nighttime Speed Limit</w:t>
                            </w:r>
                            <w:r>
                              <w:rPr>
                                <w:i w:val="false"/>
                                <w:sz w:val="20"/>
                                <w:szCs w:val="20"/>
                                <w:lang w:val="en"/>
                              </w:rPr>
                              <w:t xml:space="preserve">      </w:t>
                            </w:r>
                            <w:r>
                              <w:rPr>
                                <w:b w:val="false"/>
                                <w:i w:val="false"/>
                                <w:sz w:val="21"/>
                                <w:szCs w:val="21"/>
                                <w:lang w:val="en"/>
                              </w:rPr>
                              <w:t>Rep. Kaufert</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99 – 55mph Snowmobile Nighttime Speed Limit</w:t>
                      </w:r>
                      <w:r>
                        <w:rPr>
                          <w:i w:val="false"/>
                          <w:sz w:val="20"/>
                          <w:szCs w:val="20"/>
                          <w:lang w:val="en"/>
                        </w:rPr>
                        <w:t xml:space="preserve">      </w:t>
                      </w:r>
                      <w:r>
                        <w:rPr>
                          <w:b w:val="false"/>
                          <w:i w:val="false"/>
                          <w:sz w:val="21"/>
                          <w:szCs w:val="21"/>
                          <w:lang w:val="en"/>
                        </w:rPr>
                        <w:t>Rep. Kaufert</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59:00Z</dcterms:created>
  <dc:creator>LTSB</dc:creator>
  <dc:description/>
  <cp:keywords/>
  <dc:language>en-US</dc:language>
  <cp:lastModifiedBy>LTSB</cp:lastModifiedBy>
  <cp:lastPrinted>2010-03-02T11:08:00Z</cp:lastPrinted>
  <dcterms:modified xsi:type="dcterms:W3CDTF">2010-03-02T22:59:00Z</dcterms:modified>
  <cp:revision>2</cp:revision>
  <dc:subject/>
  <dc:title/>
</cp:coreProperties>
</file>