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 xml:space="preserve">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7" w:hanging="0"/>
                              <w:rPr/>
                            </w:pPr>
                            <w:r>
                              <w:rPr>
                                <w:rFonts w:cs="Trebuchet MS" w:ascii="Trebuchet MS" w:hAnsi="Trebuchet MS"/>
                                <w:b/>
                              </w:rPr>
                              <w:t xml:space="preserve">Assembly Bill 483 </w:t>
                            </w:r>
                            <w:r>
                              <w:rPr>
                                <w:rFonts w:cs="Trebuchet MS" w:ascii="Trebuchet MS" w:hAnsi="Trebuchet MS"/>
                              </w:rPr>
                              <w:t>exempts non-profit organizations that hire minors to perform work at private residences of elderly persons or persons with a disability such as leaf raking, snow removal, or other similar work from obtaining child labor work permits for these minors.  The work must not be in connection with or part of the business, the type of employment is not specifically prohibited by the child labor laws or by order of DWD, the minor is paid the applicable minimum wage, and the minor’s parent provides the nonprofit organization with written consent.</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Current law prohibits minors less than 14 years of age from working or obtaining a work permit and does not allow minors under 14 to participate in these program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Amendment 1</w:t>
                            </w:r>
                            <w:r>
                              <w:rPr>
                                <w:rFonts w:cs="Trebuchet MS" w:ascii="Trebuchet MS" w:hAnsi="Trebuchet MS"/>
                              </w:rPr>
                              <w:t xml:space="preserve"> clarifies in one section of the bill that the work must specifically be to perform snow shoveling, lawn mowing, leaf raking, or other similar work.</w:t>
                            </w:r>
                            <w:r>
                              <w:rPr>
                                <w:rFonts w:cs="TimesNewRoman" w:ascii="Trebuchet MS" w:hAnsi="Trebuchet MS"/>
                                <w:i/>
                              </w:rPr>
                              <w:t xml:space="preserve">  </w:t>
                            </w:r>
                            <w:r>
                              <w:rPr>
                                <w:rFonts w:cs="TimesNewRoman" w:ascii="Trebuchet MS" w:hAnsi="Trebuchet MS"/>
                                <w:b/>
                                <w:i/>
                              </w:rPr>
                              <w:t>[AA1 to AB 483 adopted 9-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For every permit not issued to a non-profit organization, the state treasury will lose $2.50 in revenue and DWD will lose $5.  The $5 portion of the $10 work permit fee dedicated to DWD is currently earmarked to fund six Equal Rights Officer positions.  DWD was not able to estimate how many fewer child work permits would be issued if non-profits are exempted from work permits for this purpos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Current work permitting regulations risk hurting snow removal assistance for the elderly.</w:t>
                            </w:r>
                          </w:p>
                          <w:p>
                            <w:pPr>
                              <w:pStyle w:val="Normal"/>
                              <w:numPr>
                                <w:ilvl w:val="0"/>
                                <w:numId w:val="1"/>
                              </w:numPr>
                              <w:rPr>
                                <w:rFonts w:ascii="Trebuchet MS" w:hAnsi="Trebuchet MS" w:cs="Trebuchet MS"/>
                              </w:rPr>
                            </w:pPr>
                            <w:r>
                              <w:rPr>
                                <w:rFonts w:cs="Trebuchet MS" w:ascii="Trebuchet MS" w:hAnsi="Trebuchet MS"/>
                              </w:rPr>
                              <w:t>This type of work provides a quality, first-time work experience and fosters positive intergenerational interac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lang w:val="en"/>
                              </w:rPr>
                            </w:pPr>
                            <w:r>
                              <w:rPr>
                                <w:rFonts w:cs="Trebuchet MS" w:ascii="Trebuchet MS" w:hAnsi="Trebuchet MS"/>
                                <w:lang w:val="en"/>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Christine Sinicki (author); Sen. Jeff Plale (author); Mark Peters, Director of Interfaith Older Adult Programs in Cudahy and St. Francis.</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October 20, 2009, the Assembly Committee on Labor recommended passage of AB 483, as amended, on a vote of 9-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 xml:space="preserve">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7" w:hanging="0"/>
                        <w:rPr/>
                      </w:pPr>
                      <w:r>
                        <w:rPr>
                          <w:rFonts w:cs="Trebuchet MS" w:ascii="Trebuchet MS" w:hAnsi="Trebuchet MS"/>
                          <w:b/>
                        </w:rPr>
                        <w:t xml:space="preserve">Assembly Bill 483 </w:t>
                      </w:r>
                      <w:r>
                        <w:rPr>
                          <w:rFonts w:cs="Trebuchet MS" w:ascii="Trebuchet MS" w:hAnsi="Trebuchet MS"/>
                        </w:rPr>
                        <w:t>exempts non-profit organizations that hire minors to perform work at private residences of elderly persons or persons with a disability such as leaf raking, snow removal, or other similar work from obtaining child labor work permits for these minors.  The work must not be in connection with or part of the business, the type of employment is not specifically prohibited by the child labor laws or by order of DWD, the minor is paid the applicable minimum wage, and the minor’s parent provides the nonprofit organization with written consent.</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Current law prohibits minors less than 14 years of age from working or obtaining a work permit and does not allow minors under 14 to participate in these program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Amendment 1</w:t>
                      </w:r>
                      <w:r>
                        <w:rPr>
                          <w:rFonts w:cs="Trebuchet MS" w:ascii="Trebuchet MS" w:hAnsi="Trebuchet MS"/>
                        </w:rPr>
                        <w:t xml:space="preserve"> clarifies in one section of the bill that the work must specifically be to perform snow shoveling, lawn mowing, leaf raking, or other similar work.</w:t>
                      </w:r>
                      <w:r>
                        <w:rPr>
                          <w:rFonts w:cs="TimesNewRoman" w:ascii="Trebuchet MS" w:hAnsi="Trebuchet MS"/>
                          <w:i/>
                        </w:rPr>
                        <w:t xml:space="preserve">  </w:t>
                      </w:r>
                      <w:r>
                        <w:rPr>
                          <w:rFonts w:cs="TimesNewRoman" w:ascii="Trebuchet MS" w:hAnsi="Trebuchet MS"/>
                          <w:b/>
                          <w:i/>
                        </w:rPr>
                        <w:t>[AA1 to AB 483 adopted 9-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For every permit not issued to a non-profit organization, the state treasury will lose $2.50 in revenue and DWD will lose $5.  The $5 portion of the $10 work permit fee dedicated to DWD is currently earmarked to fund six Equal Rights Officer positions.  DWD was not able to estimate how many fewer child work permits would be issued if non-profits are exempted from work permits for this purpos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Current work permitting regulations risk hurting snow removal assistance for the elderly.</w:t>
                      </w:r>
                    </w:p>
                    <w:p>
                      <w:pPr>
                        <w:pStyle w:val="Normal"/>
                        <w:numPr>
                          <w:ilvl w:val="0"/>
                          <w:numId w:val="1"/>
                        </w:numPr>
                        <w:rPr>
                          <w:rFonts w:ascii="Trebuchet MS" w:hAnsi="Trebuchet MS" w:cs="Trebuchet MS"/>
                        </w:rPr>
                      </w:pPr>
                      <w:r>
                        <w:rPr>
                          <w:rFonts w:cs="Trebuchet MS" w:ascii="Trebuchet MS" w:hAnsi="Trebuchet MS"/>
                        </w:rPr>
                        <w:t>This type of work provides a quality, first-time work experience and fosters positive intergenerational interac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lang w:val="en"/>
                        </w:rPr>
                      </w:pPr>
                      <w:r>
                        <w:rPr>
                          <w:rFonts w:cs="Trebuchet MS" w:ascii="Trebuchet MS" w:hAnsi="Trebuchet MS"/>
                          <w:lang w:val="en"/>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Christine Sinicki (author); Sen. Jeff Plale (author); Mark Peters, Director of Interfaith Older Adult Programs in Cudahy and St. Francis.</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October 20, 2009, the Assembly Committee on Labor recommended passage of AB 483, as amended, on a vote of 9-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83 – Employment of Minors in Nonprofit Work</w:t>
                              <w:tab/>
                              <w:t xml:space="preserve">      </w:t>
                            </w:r>
                            <w:r>
                              <w:rPr>
                                <w:b w:val="false"/>
                                <w:i w:val="false"/>
                                <w:sz w:val="21"/>
                                <w:szCs w:val="21"/>
                                <w:lang w:val="en"/>
                              </w:rPr>
                              <w:t>Rep. Sinic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83 – Employment of Minors in Nonprofit Work</w:t>
                        <w:tab/>
                        <w:t xml:space="preserve">      </w:t>
                      </w:r>
                      <w:r>
                        <w:rPr>
                          <w:b w:val="false"/>
                          <w:i w:val="false"/>
                          <w:sz w:val="21"/>
                          <w:szCs w:val="21"/>
                          <w:lang w:val="en"/>
                        </w:rPr>
                        <w:t>Rep. Sinic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4:00Z</dcterms:created>
  <dc:creator>LTSB</dc:creator>
  <dc:description/>
  <cp:keywords/>
  <dc:language>en-US</dc:language>
  <cp:lastModifiedBy>LTSB</cp:lastModifiedBy>
  <cp:lastPrinted>2009-10-27T12:48:00Z</cp:lastPrinted>
  <dcterms:modified xsi:type="dcterms:W3CDTF">2009-10-28T15:44:00Z</dcterms:modified>
  <cp:revision>2</cp:revision>
  <dc:subject/>
  <dc:title/>
</cp:coreProperties>
</file>