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bruary 25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bruary 2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Health Care/Re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Health Care/Refor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Assembly Bill 48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482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exempts prescription drugs from Wisconsin’s Unfair Sales Act, which currently requires a minimum markup on sales of merchandise in an effort to prevent retail sales at below cost pr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For example, national retailers that offer low-cost generic prescription drug plans, typically around $4.00, are required to markup the cost of the low-cost generic drugs to $9.00 in order to be in compliance with the Act’s prohibition against below-cost pric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fiscal estimate for Assembly Bill 482 was prepared by the Department of Agriculture, Trade and Consumer Protection (DATCP).  The fiscal estimate shows that AB 482 will not have a fiscal impact; the Department presently investigates alleged violations of the Unfair Sales Act, there have been no violations reported in the past ten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Implementation of Assembly Bill 482 is one simple effort that the State of Wisconsin can take that will have a direct impact in lowering health care cos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AB 482 will also help increase access to prescription drugs that many residents currently cannot aff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Pharmacy Society is concerned that AB 482 unfairly singles out their members’ industry while the Unfair Sales Act covers practically every piece of merchandise sold in Wiscons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ssembly Bill 482 will eliminate protection from predatory pricing; Wisconsin law will continue to prevent predatory pricing, the same with respect to federal la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Richards (author); Holin Kennen and John Hendrick, Coalition of Wisconsin Aging Groups; Lisa Nelson and Morris Andrews, Wal-Mart; John Reinemann, Wisconsin Counties Association; R.J. Pirlot, Wisconsin Manufacturers &amp; Commer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Tom Engels, Pharmacy Society of Wisconsin; Lynne Dittman, Pharmacy Association of Wiscon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October 28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, 2009, the Assembly Committee on Health and Health Care Reform recommended passage of Assembly Bill 482, on a vote of 10 - 2.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[Vukmir &amp; Rhoades voted Aye; Nygren &amp; Strachota voted No; Stone was absent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an Cady; Office of Rep. Leah Vukmir (6-9180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Assembly Bill 482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482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exempts prescription drugs from Wisconsin’s Unfair Sales Act, which currently requires a minimum markup on sales of merchandise in an effort to prevent retail sales at below cost pric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For example, national retailers that offer low-cost generic prescription drug plans, typically around $4.00, are required to markup the cost of the low-cost generic drugs to $9.00 in order to be in compliance with the Act’s prohibition against below-cost pricing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 fiscal estimate for Assembly Bill 482 was prepared by the Department of Agriculture, Trade and Consumer Protection (DATCP).  The fiscal estimate shows that AB 482 will not have a fiscal impact; the Department presently investigates alleged violations of the Unfair Sales Act, there have been no violations reported in the past ten year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Implementation of Assembly Bill 482 is one simple effort that the State of Wisconsin can take that will have a direct impact in lowering health care cos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AB 482 will also help increase access to prescription drugs that many residents currently cannot affo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Pharmacy Society is concerned that AB 482 unfairly singles out their members’ industry while the Unfair Sales Act covers practically every piece of merchandise sold in Wiscons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ssembly Bill 482 will eliminate protection from predatory pricing; Wisconsin law will continue to prevent predatory pricing, the same with respect to federal law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Richards (author); Holin Kennen and John Hendrick, Coalition of Wisconsin Aging Groups; Lisa Nelson and Morris Andrews, Wal-Mart; John Reinemann, Wisconsin Counties Association; R.J. Pirlot, Wisconsin Manufacturers &amp; Commerc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Tom Engels, Pharmacy Society of Wisconsin; Lynne Dittman, Pharmacy Association of Wisconsi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October 28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</w:rPr>
                        <w:t>, 2009, the Assembly Committee on Health and Health Care Reform recommended passage of Assembly Bill 482, on a vote of 10 - 2.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[Vukmir &amp; Rhoades voted Aye; Nygren &amp; Strachota voted No; Stone was absent.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ean Cady; Office of Rep. Leah Vukmir (6-9180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482 - Minimum Sale Price / Prescription Drugs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 w:val="false"/>
                                <w:i w:val="false"/>
                                <w:lang w:val="en"/>
                              </w:rPr>
                              <w:t>Rep. Richard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482 - Minimum Sale Price / Prescription Drugs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 xml:space="preserve">   </w:t>
                      </w:r>
                      <w:r>
                        <w:rPr>
                          <w:b w:val="false"/>
                          <w:i w:val="false"/>
                          <w:lang w:val="en"/>
                        </w:rPr>
                        <w:t>Rep. Rich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5:00Z</dcterms:created>
  <dc:creator>LTSB</dc:creator>
  <dc:description/>
  <cp:keywords/>
  <dc:language>en-US</dc:language>
  <cp:lastModifiedBy>LTSB</cp:lastModifiedBy>
  <cp:lastPrinted>2010-01-11T16:20:00Z</cp:lastPrinted>
  <dcterms:modified xsi:type="dcterms:W3CDTF">2010-02-24T17:35:00Z</dcterms:modified>
  <cp:revision>2</cp:revision>
  <dc:subject/>
  <dc:title/>
</cp:coreProperties>
</file>