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7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Majorit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Maj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7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7-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Housi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774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4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B 459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directs the state superintendent of public instruction to incorporate into the model academic standards for personal financial literacy a review of the different types of mortgages, risks involved with each type of mortgage, and the risks and causes of home foreclos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did not require a fiscal estim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eaching our children about personal financial literacy, including about different types of mortgages and foreclosures, is both appropriate and vital to lear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better educated public will make better financial dec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sition Arg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In the past, this type of legislation was viewed unfavorably as a school curriculum mandate by groups representing school districts; such groups did not take a stance on AB 4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Jim Soletski (author); Mike Semmann, WI Bankers Assn.; Tom Larson, WI Realtors Assn.; Community Bankers of WI; WI Department of Public Instruction; Metropolitan Milwaukee Fair Housing Council; Fair Housing Center for Greater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No one testified or registered against the bill during the committee hearing; no one registered in opposition with the Government Accountability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/Bill 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14, 2009, the Assembly Committee on Housing passed AB 459 on a vote of 7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taff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Culotta; Office of Rep. Roger Roth (6-7500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9.5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B 459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directs the state superintendent of public instruction to incorporate into the model academic standards for personal financial literacy a review of the different types of mortgages, risks involved with each type of mortgage, and the risks and causes of home foreclosur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did not require a fiscal estima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eaching our children about personal financial literacy, including about different types of mortgages and foreclosures, is both appropriate and vital to lear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better educated public will make better financial decis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sition Argum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In the past, this type of legislation was viewed unfavorably as a school curriculum mandate by groups representing school districts; such groups did not take a stance on AB 459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Jim Soletski (author); Mike Semmann, WI Bankers Assn.; Tom Larson, WI Realtors Assn.; Community Bankers of WI; WI Department of Public Instruction; Metropolitan Milwaukee Fair Housing Council; Fair Housing Center for Greater Madis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No one testified or registered against the bill during the committee hearing; no one registered in opposition with the Government Accountability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/Bill History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14, 2009, the Assembly Committee on Housing passed AB 459 on a vote of 7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taff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Culotta; Office of Rep. Roger Roth (6-7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"/>
                              </w:rPr>
                              <w:t>AB 459:  Personal Financial Literacy Standards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oletsk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en"/>
                        </w:rPr>
                        <w:t>AB 459:  Personal Financial Literacy Standards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      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olet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000000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Calisto MT" w:hAnsi="Calisto MT" w:eastAsia="Times New Roman" w:cs="Calisto MT"/>
      <w:b/>
      <w:bCs/>
      <w:caps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8"/>
      <w:ind w:left="720" w:hanging="720"/>
      <w:jc w:val="both"/>
    </w:pPr>
    <w:rPr>
      <w:sz w:val="24"/>
    </w:rPr>
  </w:style>
  <w:style w:type="paragraph" w:styleId="Witnessdetail">
    <w:name w:val="witness_detail"/>
    <w:basedOn w:val="Normal"/>
    <w:qFormat/>
    <w:pPr>
      <w:spacing w:lineRule="auto" w:line="268"/>
      <w:ind w:left="252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9:00Z</dcterms:created>
  <dc:creator>LTSB</dc:creator>
  <dc:description/>
  <cp:keywords/>
  <dc:language>en-US</dc:language>
  <cp:lastModifiedBy>LTSB</cp:lastModifiedBy>
  <cp:lastPrinted>2007-01-05T13:58:00Z</cp:lastPrinted>
  <dcterms:modified xsi:type="dcterms:W3CDTF">2009-10-23T16:19:00Z</dcterms:modified>
  <cp:revision>2</cp:revision>
  <dc:subject/>
  <dc:title/>
</cp:coreProperties>
</file>