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0,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0,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426</w:t>
                            </w:r>
                            <w:r>
                              <w:rPr>
                                <w:rFonts w:cs="Trebuchet MS" w:ascii="Trebuchet MS" w:hAnsi="Trebuchet MS"/>
                                <w:lang w:val="en"/>
                              </w:rPr>
                              <w:t xml:space="preserve"> as amended by AA1 allows cities and villages to designate TIDs that were created before October 1, 2008 as distressed if the costs of the TID are projected to exceed its expected revenues.  As a distressed TID, a district may be kept for up to 40 years (current TID lifespan is 20, 23, or 27 years) in order to pay off its obligations, during which time it may continue receiving tax increments and contributions from a donor TID, but may not amend its original project plan, add territory, or become a donor TID.  A distressed TID must end after its project costs have been paid, or 40 years after the original TID creation date, whichever is firs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B 426 allows DOR to impose up to a $500 fee to municipalities to cover state administrative cos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36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economy has changed the projected revenue generated in a number of TIDs, which, coupled with dropping property values, is putting a small number of TIDs in Wisconsin at risk of defaulting.  There has never been a TID default in Wisconsi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 decisions on whether to declare a TID as distressed are made by local governments, with required public hearings, local joint review boards, and DOR oversigh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hile only some TIDs will be declared distressed, preventing them from defaulting will maintain flow of capital for all TIDs in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Extending a TID from 20, 23 or 27 years (current lifespan of TIDs) to 40 years may keep the property within those TIDs off the local property tax rolls for the extended amount of tim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Molepske, author; Curt Witynski, Wis League of Municipalities; Michael Harrigan, Ehlers Wis Economic Development Association; Mike Semman, Wis Bankers Association; Wis Alliance of Cities; Wis Realtors Association; NAIOP, Commercial Real Estate Development Association; Robert W. Baird &amp; Co.</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October 15, 2009 the Assembly Committee on Jobs, the Economy and Small Business recommended adoption of AA1 to AB 426 on a vote of 12-0-1 (Rep. Bernard Schaber Abs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15, 2009 the Assembly Committee on Jobs, the Economy and Small Business recommended passage of AB 426 as amended on a vote of 12-0-1 (Rep. Bernard Schaber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 426</w:t>
                      </w:r>
                      <w:r>
                        <w:rPr>
                          <w:rFonts w:cs="Trebuchet MS" w:ascii="Trebuchet MS" w:hAnsi="Trebuchet MS"/>
                          <w:lang w:val="en"/>
                        </w:rPr>
                        <w:t xml:space="preserve"> as amended by AA1 allows cities and villages to designate TIDs that were created before October 1, 2008 as distressed if the costs of the TID are projected to exceed its expected revenues.  As a distressed TID, a district may be kept for up to 40 years (current TID lifespan is 20, 23, or 27 years) in order to pay off its obligations, during which time it may continue receiving tax increments and contributions from a donor TID, but may not amend its original project plan, add territory, or become a donor TID.  A distressed TID must end after its project costs have been paid, or 40 years after the original TID creation date, whichever is first.</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AB 426 allows DOR to impose up to a $500 fee to municipalities to cover state administrative cost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ind w:left="36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economy has changed the projected revenue generated in a number of TIDs, which, coupled with dropping property values, is putting a small number of TIDs in Wisconsin at risk of defaulting.  There has never been a TID default in Wisconsin.</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 decisions on whether to declare a TID as distressed are made by local governments, with required public hearings, local joint review boards, and DOR oversigh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hile only some TIDs will be declared distressed, preventing them from defaulting will maintain flow of capital for all TIDs in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Extending a TID from 20, 23 or 27 years (current lifespan of TIDs) to 40 years may keep the property within those TIDs off the local property tax rolls for the extended amount of tim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Molepske, author; Curt Witynski, Wis League of Municipalities; Michael Harrigan, Ehlers Wis Economic Development Association; Mike Semman, Wis Bankers Association; Wis Alliance of Cities; Wis Realtors Association; NAIOP, Commercial Real Estate Development Association; Robert W. Baird &amp; Co.</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On October 15, 2009 the Assembly Committee on Jobs, the Economy and Small Business recommended adoption of AA1 to AB 426 on a vote of 12-0-1 (Rep. Bernard Schaber Abs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15, 2009 the Assembly Committee on Jobs, the Economy and Small Business recommended passage of AB 426 as amended on a vote of 12-0-1 (Rep. Bernard Schaber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26 – Distressed TIDs</w:t>
                            </w:r>
                            <w:r>
                              <w:rPr>
                                <w:i w:val="false"/>
                                <w:sz w:val="21"/>
                                <w:szCs w:val="21"/>
                                <w:lang w:val="en"/>
                              </w:rPr>
                              <w:t xml:space="preserve">       </w:t>
                              <w:tab/>
                              <w:tab/>
                              <w:tab/>
                              <w:tab/>
                              <w:tab/>
                              <w:tab/>
                            </w:r>
                            <w:r>
                              <w:rPr>
                                <w:b w:val="false"/>
                                <w:i w:val="false"/>
                                <w:sz w:val="21"/>
                                <w:szCs w:val="21"/>
                                <w:lang w:val="en"/>
                              </w:rPr>
                              <w:t>Rep. Molepsk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26 – Distressed TIDs</w:t>
                      </w:r>
                      <w:r>
                        <w:rPr>
                          <w:i w:val="false"/>
                          <w:sz w:val="21"/>
                          <w:szCs w:val="21"/>
                          <w:lang w:val="en"/>
                        </w:rPr>
                        <w:t xml:space="preserve">       </w:t>
                        <w:tab/>
                        <w:tab/>
                        <w:tab/>
                        <w:tab/>
                        <w:tab/>
                        <w:tab/>
                      </w:r>
                      <w:r>
                        <w:rPr>
                          <w:b w:val="false"/>
                          <w:i w:val="false"/>
                          <w:sz w:val="21"/>
                          <w:szCs w:val="21"/>
                          <w:lang w:val="en"/>
                        </w:rPr>
                        <w:t>Rep. Molepsk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3:00Z</dcterms:created>
  <dc:creator>LTSB</dc:creator>
  <dc:description/>
  <cp:keywords/>
  <dc:language>en-US</dc:language>
  <cp:lastModifiedBy>LTSB</cp:lastModifiedBy>
  <cp:lastPrinted>2009-06-19T14:47:00Z</cp:lastPrinted>
  <dcterms:modified xsi:type="dcterms:W3CDTF">2009-10-19T14:33:00Z</dcterms:modified>
  <cp:revision>2</cp:revision>
  <dc:subject/>
  <dc:title/>
</cp:coreProperties>
</file>