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7" w:hanging="0"/>
                              <w:rPr/>
                            </w:pPr>
                            <w:r>
                              <w:rPr>
                                <w:rFonts w:cs="Trebuchet MS" w:ascii="Trebuchet MS" w:hAnsi="Trebuchet MS"/>
                              </w:rPr>
                              <w:t>Currently, there are four routes that a prospective professional engineer may take to become a P.E.  The applicant must submit satisfactory evidence of one of the following: 1) graduation from an engineering course of not less than four years plus a record of four or more years of experience indicating the applicant is competent to be placed in charge of engineering work, 2) a record of eight or more years of experience indicating the applicant is competent to be placed in charge of engineering work, 3) a record of 12 or more years of experience indicating the applicant is competent to practice engineering, or 4) graduation from an engineering course of not less than four years and eight years of experience indicating the applicant is competent to practice engineering.</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Assembly Bill 288</w:t>
                            </w:r>
                            <w:r>
                              <w:rPr>
                                <w:rFonts w:cs="Trebuchet MS" w:ascii="Trebuchet MS" w:hAnsi="Trebuchet MS"/>
                              </w:rPr>
                              <w:t xml:space="preserve"> eliminates the current practice of an applicant to count only years of work experience as a method of P.E. registration and amend current law to allow for an applicant to register as a P.E. if they have graduated from an approved, two-year engineering school and have six years of work experience.</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Currently, an applicant may not be registered as a professional engineer unless the applicant passes an examination that includes questions on the design needs of people with physical disabilities and the relevant statutes and codes, except that an applicant who applies on the basis of graduation from an engineering course of not less than four years and eight years of experience is not required to pass an examination.  AB 288 requires all applicants to pass an examination.  The requirement to include questions on the design needs of people with disabilities or the relevant statutes or codes is removed from statutes as this is now a mandatory section of the federal P.E. test.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Current law requires the examining board to make an applicant’s examination papers available to the applicant for review for one year after the examination. Also under current law, an applicant may request a review of the applicant’s examination, and the examining board must provide the reasons for a failing grade.  As the test in now given electronically, AB 288 eliminates the retain and review provisions that currently exist. The board also no longer has to provide reasons for a failing grade.</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Amendment 1</w:t>
                            </w:r>
                            <w:r>
                              <w:rPr>
                                <w:rFonts w:cs="Trebuchet MS" w:ascii="Trebuchet MS" w:hAnsi="Trebuchet MS"/>
                              </w:rPr>
                              <w:t xml:space="preserve"> makes clear that graduation from a technical college must be from one approved by the examining board as of satisfactory standing.</w:t>
                            </w:r>
                            <w:r>
                              <w:rPr>
                                <w:rFonts w:cs="TimesNewRoman" w:ascii="Trebuchet MS" w:hAnsi="Trebuchet MS"/>
                                <w:i/>
                              </w:rPr>
                              <w:t xml:space="preserve">  </w:t>
                            </w:r>
                            <w:r>
                              <w:rPr>
                                <w:rFonts w:cs="TimesNewRoman" w:ascii="Trebuchet MS" w:hAnsi="Trebuchet MS"/>
                                <w:b/>
                                <w:i/>
                              </w:rPr>
                              <w:t>[AA1 to AB 288 adopted 9-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bill would have no fiscal impact on the Department of Regulation and Licensing.</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color w:val="000000"/>
                                <w:lang w:val="en"/>
                              </w:rPr>
                              <w:t>At a time when the need for technical professionals and engineers has never been greater, this bill would certify the pool of qualified, professional engineers doing business in Wisconsin.</w:t>
                            </w:r>
                          </w:p>
                          <w:p>
                            <w:pPr>
                              <w:pStyle w:val="Normal"/>
                              <w:numPr>
                                <w:ilvl w:val="0"/>
                                <w:numId w:val="2"/>
                              </w:numPr>
                              <w:rPr>
                                <w:rFonts w:ascii="Trebuchet MS" w:hAnsi="Trebuchet MS" w:cs="Trebuchet MS"/>
                                <w:color w:val="000000"/>
                                <w:lang w:val="en"/>
                              </w:rPr>
                            </w:pPr>
                            <w:r>
                              <w:rPr>
                                <w:rFonts w:cs="Trebuchet MS" w:ascii="Trebuchet MS" w:hAnsi="Trebuchet MS"/>
                              </w:rPr>
                              <w:t>A professional engineer is a supervisory engineering position that oversees the work of project engineers, providing guidance and technical expertise on the project.  The bill deals only with the educational requirements to become a registered professional engineer and does not change state requirements to be a licensed engineer.</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i/>
                                <w:i/>
                                <w:lang w:val="en"/>
                              </w:rPr>
                            </w:pPr>
                            <w:r>
                              <w:rPr>
                                <w:rFonts w:cs="Trebuchet MS" w:ascii="Trebuchet MS" w:hAnsi="Trebuchet MS"/>
                              </w:rPr>
                              <w:t>None.</w:t>
                            </w:r>
                          </w:p>
                          <w:p>
                            <w:pPr>
                              <w:pStyle w:val="Normal"/>
                              <w:ind w:left="180" w:hanging="0"/>
                              <w:rPr>
                                <w:rFonts w:ascii="Trebuchet MS" w:hAnsi="Trebuchet MS" w:cs="Trebuchet MS"/>
                                <w:i/>
                                <w:i/>
                                <w:lang w:val="en"/>
                              </w:rPr>
                            </w:pPr>
                            <w:r>
                              <w:rPr>
                                <w:rFonts w:cs="Trebuchet MS" w:ascii="Trebuchet MS" w:hAnsi="Trebuchet MS"/>
                                <w:i/>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7" w:hanging="0"/>
                        <w:rPr/>
                      </w:pPr>
                      <w:r>
                        <w:rPr>
                          <w:rFonts w:cs="Trebuchet MS" w:ascii="Trebuchet MS" w:hAnsi="Trebuchet MS"/>
                        </w:rPr>
                        <w:t>Currently, there are four routes that a prospective professional engineer may take to become a P.E.  The applicant must submit satisfactory evidence of one of the following: 1) graduation from an engineering course of not less than four years plus a record of four or more years of experience indicating the applicant is competent to be placed in charge of engineering work, 2) a record of eight or more years of experience indicating the applicant is competent to be placed in charge of engineering work, 3) a record of 12 or more years of experience indicating the applicant is competent to practice engineering, or 4) graduation from an engineering course of not less than four years and eight years of experience indicating the applicant is competent to practice engineering.</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Assembly Bill 288</w:t>
                      </w:r>
                      <w:r>
                        <w:rPr>
                          <w:rFonts w:cs="Trebuchet MS" w:ascii="Trebuchet MS" w:hAnsi="Trebuchet MS"/>
                        </w:rPr>
                        <w:t xml:space="preserve"> eliminates the current practice of an applicant to count only years of work experience as a method of P.E. registration and amend current law to allow for an applicant to register as a P.E. if they have graduated from an approved, two-year engineering school and have six years of work experience.</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Currently, an applicant may not be registered as a professional engineer unless the applicant passes an examination that includes questions on the design needs of people with physical disabilities and the relevant statutes and codes, except that an applicant who applies on the basis of graduation from an engineering course of not less than four years and eight years of experience is not required to pass an examination.  AB 288 requires all applicants to pass an examination.  The requirement to include questions on the design needs of people with disabilities or the relevant statutes or codes is removed from statutes as this is now a mandatory section of the federal P.E. test.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Current law requires the examining board to make an applicant’s examination papers available to the applicant for review for one year after the examination. Also under current law, an applicant may request a review of the applicant’s examination, and the examining board must provide the reasons for a failing grade.  As the test in now given electronically, AB 288 eliminates the retain and review provisions that currently exist. The board also no longer has to provide reasons for a failing grade.</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Amendment 1</w:t>
                      </w:r>
                      <w:r>
                        <w:rPr>
                          <w:rFonts w:cs="Trebuchet MS" w:ascii="Trebuchet MS" w:hAnsi="Trebuchet MS"/>
                        </w:rPr>
                        <w:t xml:space="preserve"> makes clear that graduation from a technical college must be from one approved by the examining board as of satisfactory standing.</w:t>
                      </w:r>
                      <w:r>
                        <w:rPr>
                          <w:rFonts w:cs="TimesNewRoman" w:ascii="Trebuchet MS" w:hAnsi="Trebuchet MS"/>
                          <w:i/>
                        </w:rPr>
                        <w:t xml:space="preserve">  </w:t>
                      </w:r>
                      <w:r>
                        <w:rPr>
                          <w:rFonts w:cs="TimesNewRoman" w:ascii="Trebuchet MS" w:hAnsi="Trebuchet MS"/>
                          <w:b/>
                          <w:i/>
                        </w:rPr>
                        <w:t>[AA1 to AB 288 adopted 9-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bill would have no fiscal impact on the Department of Regulation and Licensing.</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color w:val="000000"/>
                          <w:lang w:val="en"/>
                        </w:rPr>
                        <w:t>At a time when the need for technical professionals and engineers has never been greater, this bill would certify the pool of qualified, professional engineers doing business in Wisconsin.</w:t>
                      </w:r>
                    </w:p>
                    <w:p>
                      <w:pPr>
                        <w:pStyle w:val="Normal"/>
                        <w:numPr>
                          <w:ilvl w:val="0"/>
                          <w:numId w:val="2"/>
                        </w:numPr>
                        <w:rPr>
                          <w:rFonts w:ascii="Trebuchet MS" w:hAnsi="Trebuchet MS" w:cs="Trebuchet MS"/>
                          <w:color w:val="000000"/>
                          <w:lang w:val="en"/>
                        </w:rPr>
                      </w:pPr>
                      <w:r>
                        <w:rPr>
                          <w:rFonts w:cs="Trebuchet MS" w:ascii="Trebuchet MS" w:hAnsi="Trebuchet MS"/>
                        </w:rPr>
                        <w:t>A professional engineer is a supervisory engineering position that oversees the work of project engineers, providing guidance and technical expertise on the project.  The bill deals only with the educational requirements to become a registered professional engineer and does not change state requirements to be a licensed engineer.</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i/>
                          <w:i/>
                          <w:lang w:val="en"/>
                        </w:rPr>
                      </w:pPr>
                      <w:r>
                        <w:rPr>
                          <w:rFonts w:cs="Trebuchet MS" w:ascii="Trebuchet MS" w:hAnsi="Trebuchet MS"/>
                        </w:rPr>
                        <w:t>None.</w:t>
                      </w:r>
                    </w:p>
                    <w:p>
                      <w:pPr>
                        <w:pStyle w:val="Normal"/>
                        <w:ind w:left="180" w:hanging="0"/>
                        <w:rPr>
                          <w:rFonts w:ascii="Trebuchet MS" w:hAnsi="Trebuchet MS" w:cs="Trebuchet MS"/>
                          <w:i/>
                          <w:i/>
                          <w:lang w:val="en"/>
                        </w:rPr>
                      </w:pPr>
                      <w:r>
                        <w:rPr>
                          <w:rFonts w:cs="Trebuchet MS" w:ascii="Trebuchet MS" w:hAnsi="Trebuchet MS"/>
                          <w:i/>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88 – Professional Engineer Requirements</w:t>
                              <w:tab/>
                              <w:tab/>
                            </w:r>
                            <w:r>
                              <w:rPr>
                                <w:b w:val="false"/>
                                <w:i w:val="false"/>
                                <w:sz w:val="21"/>
                                <w:szCs w:val="21"/>
                                <w:lang w:val="en"/>
                              </w:rPr>
                              <w:t>Rep. Molepske</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88 – Professional Engineer Requirements</w:t>
                        <w:tab/>
                        <w:tab/>
                      </w:r>
                      <w:r>
                        <w:rPr>
                          <w:b w:val="false"/>
                          <w:i w:val="false"/>
                          <w:sz w:val="21"/>
                          <w:szCs w:val="21"/>
                          <w:lang w:val="en"/>
                        </w:rPr>
                        <w:t>Rep. Molepske</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Louis Molepske (author); Sen. Jeff Plale (author); Rep. Mark Gottlieb (co-author); Milwaukee Area Technical College, WI Technical College District Boards Association, WI Transportation Builders Association; Professor Jeffrey Russell, UW-Madison faculty in civil engineering; Martin Hanson, chairperson, Examining Board of Architects, Landscape Architects, Professional Engineers, Designers and Land Surveyors; American Council of Engineering Co’s of WI; Heat &amp; Frost Insulators, Local 19.</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October 20, 2009, the Assembly Committee on Labor recommended passage of AB 288, as amended, on a vote of 9-0.</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Louis Molepske (author); Sen. Jeff Plale (author); Rep. Mark Gottlieb (co-author); Milwaukee Area Technical College, WI Technical College District Boards Association, WI Transportation Builders Association; Professor Jeffrey Russell, UW-Madison faculty in civil engineering; Martin Hanson, chairperson, Examining Board of Architects, Landscape Architects, Professional Engineers, Designers and Land Surveyors; American Council of Engineering Co’s of WI; Heat &amp; Frost Insulators, Local 19.</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October 20, 2009, the Assembly Committee on Labor recommended passage of AB 288, as amended, on a vote of 9-0.</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288 – Professional Engineer Requirements (page 2)  </w:t>
                            </w:r>
                            <w:r>
                              <w:rPr>
                                <w:b w:val="false"/>
                                <w:i w:val="false"/>
                                <w:sz w:val="21"/>
                                <w:szCs w:val="21"/>
                                <w:lang w:val="en"/>
                              </w:rPr>
                              <w:t>Rep. Molepsk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88 – Professional Engineer Requirements (page 2)  </w:t>
                      </w:r>
                      <w:r>
                        <w:rPr>
                          <w:b w:val="false"/>
                          <w:i w:val="false"/>
                          <w:sz w:val="21"/>
                          <w:szCs w:val="21"/>
                          <w:lang w:val="en"/>
                        </w:rPr>
                        <w:t>Rep. Molepske</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1:00Z</dcterms:created>
  <dc:creator>LTSB</dc:creator>
  <dc:description/>
  <cp:keywords/>
  <dc:language>en-US</dc:language>
  <cp:lastModifiedBy>LTSB</cp:lastModifiedBy>
  <cp:lastPrinted>2009-10-27T12:43:00Z</cp:lastPrinted>
  <dcterms:modified xsi:type="dcterms:W3CDTF">2009-10-28T15:41:00Z</dcterms:modified>
  <cp:revision>2</cp:revision>
  <dc:subject/>
  <dc:title> </dc:title>
</cp:coreProperties>
</file>