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une 18, 200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June 18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Issue A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Issue Are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 (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  <w:lang w:val="en"/>
                              </w:rPr>
                              <w:t>as amende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Assembly Bill 248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- would allow the holder of a Class B license to determine whether patrons could bring their own alcoholic beverages to the event or require the patrons to purchase alcoholic beverages from a vendor on the premises.  In general, a bar or tavern holds a Class B license, and patrons are prohibited from bringing alcoholic beverages purchased elsewhere into the establishment.  However, this bill deals with an event held in a park, where the association sponsoring the event holds a Class B license.  The bill is permissive: the license holder could allow or prohibit patrons from bringing alcoholic beverages purchased elsewhere onto the premise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There was no fiscal estimate required for Assembly Bill 24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This bill amends state law to reflect what has been going on at these festivals for decad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Would preserve the picnic like atmosphere that is enjoyed at these events, and allow people to bring a bottle of wine to enjoy with their me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The license holder could still choose to prohibit patrons from bringing alcohol into the event and require it to be purchased from their vendo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It would be difficult to police the crowd in a large open setting and keep people from bringing in their own alcoholic beverag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hey want the authority of the state statute to say patrons are prohibited from bringing alcohol into the pa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lang w:val="en"/>
                              </w:rPr>
                              <w:t>Representative Leon Young (author); Senator Spencer Coggs (co-author); Joan Farrell- Westown Association of Milwauke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Cs w:val="24"/>
                              </w:rPr>
                              <w:t>Kate Borders, Executive Director East Town Association; Brian Kaas &amp; Darryll Fortune, East Town Associ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666666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666666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</w:rPr>
                              <w:t>On May 21, 2009, the Assembly Committee on State Affairs and Homeland Security recommended passage of AB 248 on a vote of 7-0 (Pope-Roberts Absent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ince Williams; Office of Rep. Joan Ballweg (6-807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 (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  <w:lang w:val="en"/>
                        </w:rPr>
                        <w:t>as amended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Assembly Bill 248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- would allow the holder of a Class B license to determine whether patrons could bring their own alcoholic beverages to the event or require the patrons to purchase alcoholic beverages from a vendor on the premises.  In general, a bar or tavern holds a Class B license, and patrons are prohibited from bringing alcoholic beverages purchased elsewhere into the establishment.  However, this bill deals with an event held in a park, where the association sponsoring the event holds a Class B license.  The bill is permissive: the license holder could allow or prohibit patrons from bringing alcoholic beverages purchased elsewhere onto the premises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There was no fiscal estimate required for Assembly Bill 248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This bill amends state law to reflect what has been going on at these festivals for decad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Would preserve the picnic like atmosphere that is enjoyed at these events, and allow people to bring a bottle of wine to enjoy with their me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The license holder could still choose to prohibit patrons from bringing alcohol into the event and require it to be purchased from their vendor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It would be difficult to police the crowd in a large open setting and keep people from bringing in their own alcoholic beverag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hey want the authority of the state statute to say patrons are prohibited from bringing alcohol into the park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lang w:val="en"/>
                        </w:rPr>
                        <w:t>Representative Leon Young (author); Senator Spencer Coggs (co-author); Joan Farrell- Westown Association of Milwauke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szCs w:val="24"/>
                        </w:rPr>
                        <w:t>Kate Borders, Executive Director East Town Association; Brian Kaas &amp; Darryll Fortune, East Town Association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666666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666666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</w:rPr>
                        <w:t>On May 21, 2009, the Assembly Committee on State Affairs and Homeland Security recommended passage of AB 248 on a vote of 7-0 (Pope-Roberts Absent)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Vince Williams; Office of Rep. Joan Ballweg (6-8077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>AB 248– Alcohol at Jazz in the Park</w:t>
                              <w:tab/>
                              <w:tab/>
                              <w:t xml:space="preserve">                     </w:t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>Rep. Youn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>AB 248– Alcohol at Jazz in the Park</w:t>
                        <w:tab/>
                        <w:tab/>
                        <w:t xml:space="preserve">                     </w:t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>Rep. Yo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03:00Z</dcterms:created>
  <dc:creator>LTSB</dc:creator>
  <dc:description/>
  <cp:keywords/>
  <dc:language>en-US</dc:language>
  <cp:lastModifiedBy>LTSB</cp:lastModifiedBy>
  <dcterms:modified xsi:type="dcterms:W3CDTF">2009-06-17T15:03:00Z</dcterms:modified>
  <cp:revision>2</cp:revision>
  <dc:subject/>
  <dc:title/>
</cp:coreProperties>
</file>