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ptember 22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eptember 22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Public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Public Healt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 57 (as amended)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- </w:t>
                            </w:r>
                            <w:r>
                              <w:rPr>
                                <w:rFonts w:cs="TimesNewRoman" w:ascii="Trebuchet MS" w:hAnsi="Trebuchet MS"/>
                                <w:color w:val="000000"/>
                                <w:kern w:val="0"/>
                              </w:rPr>
                              <w:t>creates a section of the statutes that would read as follow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rPr>
                                <w:rFonts w:ascii="Trebuchet MS" w:hAnsi="Trebuchet MS" w:cs="TimesNew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NewRoman" w:ascii="Trebuchet MS" w:hAnsi="Trebuchet MS"/>
                                <w:color w:val="000000"/>
                                <w:kern w:val="0"/>
                              </w:rPr>
                              <w:t>253.16 Right to breast-feed. A mother may breast-feed her child in 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rPr>
                                <w:rFonts w:ascii="Trebuchet MS" w:hAnsi="Trebuchet MS" w:cs="TimesNew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NewRoman" w:ascii="Trebuchet MS" w:hAnsi="Trebuchet MS"/>
                                <w:color w:val="000000"/>
                                <w:kern w:val="0"/>
                              </w:rPr>
                              <w:t>public or private location where the mother is otherwise authorized to b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rPr/>
                            </w:pPr>
                            <w:r>
                              <w:rPr>
                                <w:rFonts w:cs="TimesNewRoman" w:ascii="Trebuchet MS" w:hAnsi="Trebuchet MS"/>
                                <w:color w:val="000000"/>
                                <w:kern w:val="0"/>
                              </w:rPr>
                              <w:t>No person may interfere with the right of a mother to breast-feed her chi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rPr>
                                <w:rFonts w:ascii="Trebuchet MS" w:hAnsi="Trebuchet MS" w:cs="TimesNew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NewRoman" w:ascii="Trebuchet MS" w:hAnsi="Trebuchet MS"/>
                                <w:color w:val="000000"/>
                                <w:kern w:val="0"/>
                              </w:rPr>
                              <w:t>as provided in this sec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imesNewRoman,BoldItalic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NewRoman,BoldItalic" w:ascii="Trebuchet MS" w:hAnsi="Trebuchet MS"/>
                                <w:b/>
                                <w:bCs/>
                                <w:iCs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,BoldItalic" w:ascii="Trebuchet MS" w:hAnsi="Trebuchet MS"/>
                                <w:b/>
                                <w:bCs/>
                                <w:iCs/>
                                <w:color w:val="000000"/>
                                <w:kern w:val="0"/>
                              </w:rPr>
                              <w:t xml:space="preserve">Assembly Amendment 2 </w:t>
                            </w:r>
                            <w:r>
                              <w:rPr>
                                <w:rFonts w:cs="TimesNewRoman" w:ascii="Trebuchet MS" w:hAnsi="Trebuchet MS"/>
                                <w:color w:val="000000"/>
                                <w:kern w:val="0"/>
                              </w:rPr>
                              <w:t>modifies the first sentence above to refer to a public or private lo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imesNew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NewRoman" w:ascii="Trebuchet MS" w:hAnsi="Trebuchet MS"/>
                                <w:color w:val="000000"/>
                                <w:kern w:val="0"/>
                              </w:rPr>
                              <w:t>where the mother “and child” are otherwise authorized to be. In addition, the amendment replaces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imesNew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NewRoman" w:ascii="Trebuchet MS" w:hAnsi="Trebuchet MS"/>
                                <w:color w:val="000000"/>
                                <w:kern w:val="0"/>
                              </w:rPr>
                              <w:t>second sentence set forth above with the followin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rPr>
                                <w:rFonts w:ascii="Trebuchet MS" w:hAnsi="Trebuchet MS" w:cs="TimesNew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NewRoman" w:ascii="Trebuchet MS" w:hAnsi="Trebuchet MS"/>
                                <w:color w:val="000000"/>
                                <w:kern w:val="0"/>
                              </w:rPr>
                              <w:t>In such a location, no person may prohibit a mother from breast-fee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rPr>
                                <w:rFonts w:ascii="Trebuchet MS" w:hAnsi="Trebuchet MS" w:cs="TimesNew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NewRoman" w:ascii="Trebuchet MS" w:hAnsi="Trebuchet MS"/>
                                <w:color w:val="000000"/>
                                <w:kern w:val="0"/>
                              </w:rPr>
                              <w:t>her child, request or direct a mother to move to another location to breastfe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rPr>
                                <w:rFonts w:ascii="Trebuchet MS" w:hAnsi="Trebuchet MS" w:cs="TimesNew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NewRoman" w:ascii="Trebuchet MS" w:hAnsi="Trebuchet MS"/>
                                <w:color w:val="000000"/>
                                <w:kern w:val="0"/>
                              </w:rPr>
                              <w:t>her child, request or direct a mother to cover her child or breast wh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rPr>
                                <w:rFonts w:ascii="Trebuchet MS" w:hAnsi="Trebuchet MS" w:cs="TimesNew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NewRoman" w:ascii="Trebuchet MS" w:hAnsi="Trebuchet MS"/>
                                <w:color w:val="000000"/>
                                <w:kern w:val="0"/>
                              </w:rPr>
                              <w:t xml:space="preserve">breast-feeding, or otherwise restrict a mother from breast-feeding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NewRoman" w:ascii="Trebuchet MS" w:hAnsi="Trebuchet MS"/>
                                <w:b/>
                                <w:color w:val="000000"/>
                                <w:kern w:val="0"/>
                              </w:rPr>
                              <w:t xml:space="preserve">(Passage of Amendment 2: 4-2 (Strachota, Vukmir against; Newcomer absent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fiscal estimate was required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The author claims that women have been subjected to harassment while trying to breastfeed in public plac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0"/>
                              </w:rPr>
                              <w:t xml:space="preserve">We should do all we can to encourage mothers to breastfeed and make it easier for them to do so. </w:t>
                            </w:r>
                            <w:r>
                              <w:rPr>
                                <w:rFonts w:cs="Arial" w:ascii="Arial" w:hAnsi="Arial"/>
                              </w:rPr>
                              <w:t>Healthy People 2010 has a goal of increasing the number of women who breastfeed at birth to 75%, and at six months of age to 50%.  Wisconsin has a long way to go to reach those goals—only 62% of Wisconsin mothers breastfeed at birth, and only 22% continue for five to six month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There is already a law in WI Statutes that says breastfeeding in public is not considered public indecenc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No other state has language on breastfeeding in public that goes to this ext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The words request and direct are not statutorily defined so if someone asks a woman if she would like to move to another location to breastfeed does that open that person/business up to a potential lawsuit or would the police need to intervene to decide if the mother felt it was infringing on her right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The penalty for this bill ($200) is so minor most police departments would probably never charge someone under this law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Representative Pasch, author; Senator Risser;  Doris Franklin, Breastfeeding Alliance of Dane County; Michael  Welsh, WI Dietetic Association -WI Association of Local Health Depts. and Boards - WI Public Health Assn.; Leah Jatcher, Morning Glory Midwifery LLC ; many individuals registered in fav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e WI Nurses Assoc,, Hunger Task Force, WI Medical Society, WI Guild of Midwives all r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egistered in favor of the bill with the GAB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 xml:space="preserve">The WI Family Action, Inc. registered against the bill in committee or with the GAB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Senator Mary Lazich testified for information on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 xml:space="preserve">The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Wisconsin Sheriffs and Deputy Sheriffs Association and Gundersen Lutheran Administrative Services registered as undecided/has reservation with the bill with the GAB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July 8, 2009, the Assembly Committee on Public Health recommended passage of AB 57 as amended on a vote of 4-2 (Strachota and Vukmir opposed; Newcomer absent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ara Buschman; Office of Rep. Pat Strachota (4-84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 57 (as amended)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- </w:t>
                      </w:r>
                      <w:r>
                        <w:rPr>
                          <w:rFonts w:cs="TimesNewRoman" w:ascii="Trebuchet MS" w:hAnsi="Trebuchet MS"/>
                          <w:color w:val="000000"/>
                          <w:kern w:val="0"/>
                        </w:rPr>
                        <w:t>creates a section of the statutes that would read as follows: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rPr>
                          <w:rFonts w:ascii="Trebuchet MS" w:hAnsi="Trebuchet MS" w:cs="TimesNewRoman"/>
                          <w:color w:val="000000"/>
                          <w:kern w:val="0"/>
                        </w:rPr>
                      </w:pPr>
                      <w:r>
                        <w:rPr>
                          <w:rFonts w:cs="TimesNewRoman" w:ascii="Trebuchet MS" w:hAnsi="Trebuchet MS"/>
                          <w:color w:val="000000"/>
                          <w:kern w:val="0"/>
                        </w:rPr>
                        <w:t>253.16 Right to breast-feed. A mother may breast-feed her child in any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rPr>
                          <w:rFonts w:ascii="Trebuchet MS" w:hAnsi="Trebuchet MS" w:cs="TimesNewRoman"/>
                          <w:color w:val="000000"/>
                          <w:kern w:val="0"/>
                        </w:rPr>
                      </w:pPr>
                      <w:r>
                        <w:rPr>
                          <w:rFonts w:cs="TimesNewRoman" w:ascii="Trebuchet MS" w:hAnsi="Trebuchet MS"/>
                          <w:color w:val="000000"/>
                          <w:kern w:val="0"/>
                        </w:rPr>
                        <w:t>public or private location where the mother is otherwise authorized to be.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rPr/>
                      </w:pPr>
                      <w:r>
                        <w:rPr>
                          <w:rFonts w:cs="TimesNewRoman" w:ascii="Trebuchet MS" w:hAnsi="Trebuchet MS"/>
                          <w:color w:val="000000"/>
                          <w:kern w:val="0"/>
                        </w:rPr>
                        <w:t>No person may interfere with the right of a mother to breast-feed her child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rPr>
                          <w:rFonts w:ascii="Trebuchet MS" w:hAnsi="Trebuchet MS" w:cs="TimesNewRoman"/>
                          <w:color w:val="000000"/>
                          <w:kern w:val="0"/>
                        </w:rPr>
                      </w:pPr>
                      <w:r>
                        <w:rPr>
                          <w:rFonts w:cs="TimesNewRoman" w:ascii="Trebuchet MS" w:hAnsi="Trebuchet MS"/>
                          <w:color w:val="000000"/>
                          <w:kern w:val="0"/>
                        </w:rPr>
                        <w:t>as provided in this sec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imesNewRoman,BoldItalic"/>
                          <w:b/>
                          <w:b/>
                          <w:bCs/>
                          <w:iCs/>
                          <w:color w:val="000000"/>
                          <w:kern w:val="0"/>
                        </w:rPr>
                      </w:pPr>
                      <w:r>
                        <w:rPr>
                          <w:rFonts w:cs="TimesNewRoman,BoldItalic" w:ascii="Trebuchet MS" w:hAnsi="Trebuchet MS"/>
                          <w:b/>
                          <w:bCs/>
                          <w:iCs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,BoldItalic" w:ascii="Trebuchet MS" w:hAnsi="Trebuchet MS"/>
                          <w:b/>
                          <w:bCs/>
                          <w:iCs/>
                          <w:color w:val="000000"/>
                          <w:kern w:val="0"/>
                        </w:rPr>
                        <w:t xml:space="preserve">Assembly Amendment 2 </w:t>
                      </w:r>
                      <w:r>
                        <w:rPr>
                          <w:rFonts w:cs="TimesNewRoman" w:ascii="Trebuchet MS" w:hAnsi="Trebuchet MS"/>
                          <w:color w:val="000000"/>
                          <w:kern w:val="0"/>
                        </w:rPr>
                        <w:t>modifies the first sentence above to refer to a public or private loc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imesNewRoman"/>
                          <w:color w:val="000000"/>
                          <w:kern w:val="0"/>
                        </w:rPr>
                      </w:pPr>
                      <w:r>
                        <w:rPr>
                          <w:rFonts w:cs="TimesNewRoman" w:ascii="Trebuchet MS" w:hAnsi="Trebuchet MS"/>
                          <w:color w:val="000000"/>
                          <w:kern w:val="0"/>
                        </w:rPr>
                        <w:t>where the mother “and child” are otherwise authorized to be. In addition, the amendment replaces 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imesNewRoman"/>
                          <w:color w:val="000000"/>
                          <w:kern w:val="0"/>
                        </w:rPr>
                      </w:pPr>
                      <w:r>
                        <w:rPr>
                          <w:rFonts w:cs="TimesNewRoman" w:ascii="Trebuchet MS" w:hAnsi="Trebuchet MS"/>
                          <w:color w:val="000000"/>
                          <w:kern w:val="0"/>
                        </w:rPr>
                        <w:t>second sentence set forth above with the following: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rPr>
                          <w:rFonts w:ascii="Trebuchet MS" w:hAnsi="Trebuchet MS" w:cs="TimesNewRoman"/>
                          <w:color w:val="000000"/>
                          <w:kern w:val="0"/>
                        </w:rPr>
                      </w:pPr>
                      <w:r>
                        <w:rPr>
                          <w:rFonts w:cs="TimesNewRoman" w:ascii="Trebuchet MS" w:hAnsi="Trebuchet MS"/>
                          <w:color w:val="000000"/>
                          <w:kern w:val="0"/>
                        </w:rPr>
                        <w:t>In such a location, no person may prohibit a mother from breast-feeding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rPr>
                          <w:rFonts w:ascii="Trebuchet MS" w:hAnsi="Trebuchet MS" w:cs="TimesNewRoman"/>
                          <w:color w:val="000000"/>
                          <w:kern w:val="0"/>
                        </w:rPr>
                      </w:pPr>
                      <w:r>
                        <w:rPr>
                          <w:rFonts w:cs="TimesNewRoman" w:ascii="Trebuchet MS" w:hAnsi="Trebuchet MS"/>
                          <w:color w:val="000000"/>
                          <w:kern w:val="0"/>
                        </w:rPr>
                        <w:t>her child, request or direct a mother to move to another location to breastfeed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rPr>
                          <w:rFonts w:ascii="Trebuchet MS" w:hAnsi="Trebuchet MS" w:cs="TimesNewRoman"/>
                          <w:color w:val="000000"/>
                          <w:kern w:val="0"/>
                        </w:rPr>
                      </w:pPr>
                      <w:r>
                        <w:rPr>
                          <w:rFonts w:cs="TimesNewRoman" w:ascii="Trebuchet MS" w:hAnsi="Trebuchet MS"/>
                          <w:color w:val="000000"/>
                          <w:kern w:val="0"/>
                        </w:rPr>
                        <w:t>her child, request or direct a mother to cover her child or breast while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rPr>
                          <w:rFonts w:ascii="Trebuchet MS" w:hAnsi="Trebuchet MS" w:cs="TimesNewRoman"/>
                          <w:color w:val="000000"/>
                          <w:kern w:val="0"/>
                        </w:rPr>
                      </w:pPr>
                      <w:r>
                        <w:rPr>
                          <w:rFonts w:cs="TimesNewRoman" w:ascii="Trebuchet MS" w:hAnsi="Trebuchet MS"/>
                          <w:color w:val="000000"/>
                          <w:kern w:val="0"/>
                        </w:rPr>
                        <w:t xml:space="preserve">breast-feeding, or otherwise restrict a mother from breast-feeding.  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TimesNewRoman" w:ascii="Trebuchet MS" w:hAnsi="Trebuchet MS"/>
                          <w:b/>
                          <w:color w:val="000000"/>
                          <w:kern w:val="0"/>
                        </w:rPr>
                        <w:t xml:space="preserve">(Passage of Amendment 2: 4-2 (Strachota, Vukmir against; Newcomer absent)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fiscal estimate was required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The author claims that women have been subjected to harassment while trying to breastfeed in public plac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Trebuchet MS" w:hAnsi="Trebuchet MS" w:cs="Trebuchet MS"/>
                          <w:color w:val="000000"/>
                          <w:kern w:val="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0"/>
                        </w:rPr>
                        <w:t xml:space="preserve">We should do all we can to encourage mothers to breastfeed and make it easier for them to do so. </w:t>
                      </w:r>
                      <w:r>
                        <w:rPr>
                          <w:rFonts w:cs="Arial" w:ascii="Arial" w:hAnsi="Arial"/>
                        </w:rPr>
                        <w:t>Healthy People 2010 has a goal of increasing the number of women who breastfeed at birth to 75%, and at six months of age to 50%.  Wisconsin has a long way to go to reach those goals—only 62% of Wisconsin mothers breastfeed at birth, and only 22% continue for five to six month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There is already a law in WI Statutes that says breastfeeding in public is not considered public indecenc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No other state has language on breastfeeding in public that goes to this ext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The words request and direct are not statutorily defined so if someone asks a woman if she would like to move to another location to breastfeed does that open that person/business up to a potential lawsuit or would the police need to intervene to decide if the mother felt it was infringing on her right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The penalty for this bill ($200) is so minor most police departments would probably never charge someone under this law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Representative Pasch, author; Senator Risser;  Doris Franklin, Breastfeeding Alliance of Dane County; Michael  Welsh, WI Dietetic Association -WI Association of Local Health Depts. and Boards - WI Public Health Assn.; Leah Jatcher, Morning Glory Midwifery LLC ; many individuals registered in favor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e WI Nurses Assoc,, Hunger Task Force, WI Medical Society, WI Guild of Midwives all r</w:t>
                      </w:r>
                      <w:r>
                        <w:rPr>
                          <w:rFonts w:cs="Trebuchet MS" w:ascii="Trebuchet MS" w:hAnsi="Trebuchet MS"/>
                        </w:rPr>
                        <w:t>egistered in favor of the bill with the GAB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 xml:space="preserve">The WI Family Action, Inc. registered against the bill in committee or with the GAB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Senator Mary Lazich testified for information on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 xml:space="preserve">The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Wisconsin Sheriffs and Deputy Sheriffs Association and Gundersen Lutheran Administrative Services registered as undecided/has reservation with the bill with the GAB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July 8, 2009, the Assembly Committee on Public Health recommended passage of AB 57 as amended on a vote of 4-2 (Strachota and Vukmir opposed; Newcomer absent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Sara Buschman; Office of Rep. Pat Strachota (4-8486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AB 57  –  Breastfeeding in Public  </w:t>
                              <w:tab/>
                              <w:tab/>
                              <w:t xml:space="preserve">                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Pasch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AB 57  –  Breastfeeding in Public  </w:t>
                        <w:tab/>
                        <w:tab/>
                        <w:t xml:space="preserve">                               </w:t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Pa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37:00Z</dcterms:created>
  <dc:creator>LTSB</dc:creator>
  <dc:description/>
  <cp:keywords/>
  <dc:language>en-US</dc:language>
  <cp:lastModifiedBy>LTSB</cp:lastModifiedBy>
  <cp:lastPrinted>2009-09-11T17:31:00Z</cp:lastPrinted>
  <dcterms:modified xsi:type="dcterms:W3CDTF">2009-09-21T17:37:00Z</dcterms:modified>
  <cp:revision>3</cp:revision>
  <dc:subject/>
  <dc:title/>
</cp:coreProperties>
</file>