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0</wp:posOffset>
                </wp:positionV>
                <wp:extent cx="6240780" cy="810387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8103960"/>
                          <a:chOff x="0" y="0"/>
                          <a:chExt cx="6240960" cy="81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81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353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6.5pt;width:491.4pt;height:638.1pt" coordorigin="1800,1930" coordsize="9828,12762">
                <v:rect id="shape_0" fillcolor="white" stroked="f" o:allowincell="f" style="position:absolute;left:1800;top:1930;width:9827;height:127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00;top:1930;width:9827;height:55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0</wp:posOffset>
                </wp:positionV>
                <wp:extent cx="46863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 xml:space="preserve">Ways and Mean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2.9pt;mso-wrap-distance-right:2.9pt;mso-wrap-distance-top:2.9pt;mso-wrap-distance-bottom:2.9pt;margin-top:33.5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 xml:space="preserve">Ways and Means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0</wp:posOffset>
                </wp:positionV>
                <wp:extent cx="60579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AB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Assembly Bill 13 -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Under current law, the DNR administers the Well Contamination and Abandonment Program that provides compensation to persons with contaminated or unused wells if that person meets the program’s income requirements.  A person with a family income of $65,000 may be eligible, and the program typically pays up to 75% of eligible costs with a maximum grant amount of $9,000 for costs incurred in treating the well water, constructing a new well, abandoning the well, or obtaining clean water from another sourc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B 13 creates a state income tax exemption for any funds received from the Well Contamination and Abandonment Program.  The grant amount would still be subject to federal income tax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 bill is expected to reduce revenue by approximately $12,000 annually according to the fiscal estimate prepared by the Department of Reven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This would help ease some of the financial burden of those who are required to replace a contaminated wel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It will encourage proper abandonment of unused well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A reduction of approximately $12,000 annually in income tax collections on the grant awards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Witnessdetai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Rep. Al Ott, Senator Lasee, the WI Water Well Association </w:t>
                            </w:r>
                          </w:p>
                          <w:p>
                            <w:pPr>
                              <w:pStyle w:val="Witnessdetai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No one testified or registered against AB 13, and no one registered against it with the Ethics Boar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On April 23, 2009, the Assembly Ways and Means Committee recommended passage of AB 13 by a 10-0 vote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cky Halverson; Office of Rep. Samantha Kerkman (6-25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8pt;mso-wrap-distance-left:2.9pt;mso-wrap-distance-right:2.9pt;mso-wrap-distance-top:2.9pt;mso-wrap-distance-bottom:2.9pt;margin-top:123.5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AB 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 xml:space="preserve">Assembly Bill 13 -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Under current law, the DNR administers the Well Contamination and Abandonment Program that provides compensation to persons with contaminated or unused wells if that person meets the program’s income requirements.  A person with a family income of $65,000 may be eligible, and the program typically pays up to 75% of eligible costs with a maximum grant amount of $9,000 for costs incurred in treating the well water, constructing a new well, abandoning the well, or obtaining clean water from another sourc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Cs/>
                          <w:sz w:val="22"/>
                          <w:szCs w:val="22"/>
                        </w:rPr>
                        <w:t xml:space="preserve">AB 13 creates a state income tax exemption for any funds received from the Well Contamination and Abandonment Program.  The grant amount would still be subject to federal income tax.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sz w:val="22"/>
                          <w:szCs w:val="22"/>
                        </w:rPr>
                        <w:t>The bill is expected to reduce revenue by approximately $12,000 annually according to the fiscal estimate prepared by the Department of Reven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 xml:space="preserve">This would help ease some of the financial burden of those who are required to replace a contaminated wel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 xml:space="preserve">It will encourage proper abandonment of unused wells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 xml:space="preserve">A reduction of approximately $12,000 annually in income tax collections on the grant awards.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Witnessdetai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Rep. Al Ott, Senator Lasee, the WI Water Well Association </w:t>
                      </w:r>
                    </w:p>
                    <w:p>
                      <w:pPr>
                        <w:pStyle w:val="Witnessdetai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No one testified or registered against AB 13, and no one registered against it with the Ethics Board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On April 23, 2009, the Assembly Ways and Means Committee recommended passage of AB 13 by a 10-0 vote.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icky Halverson; Office of Rep. Samantha Kerkman (6-253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6286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13 – Tax Exemption for Well Compensation Program Grant    </w:t>
                              <w:tab/>
                              <w:t xml:space="preserve">      Fund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Al Ot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54pt;mso-wrap-distance-left:2.9pt;mso-wrap-distance-right:2.9pt;mso-wrap-distance-top:2.9pt;mso-wrap-distance-bottom:2.9pt;margin-top:69.5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13 – Tax Exemption for Well Compensation Program Grant    </w:t>
                        <w:tab/>
                        <w:t xml:space="preserve">      Fund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Al 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Witnessdetail">
    <w:name w:val="witness_detail"/>
    <w:basedOn w:val="Normal"/>
    <w:qFormat/>
    <w:pPr>
      <w:numPr>
        <w:ilvl w:val="0"/>
        <w:numId w:val="2"/>
      </w:numPr>
      <w:ind w:left="2520" w:hanging="360"/>
    </w:pPr>
    <w:rPr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8:00Z</dcterms:created>
  <dc:creator>LTSB</dc:creator>
  <dc:description/>
  <cp:keywords/>
  <dc:language>en-US</dc:language>
  <cp:lastModifiedBy>LTSB</cp:lastModifiedBy>
  <cp:lastPrinted>2010-04-14T11:28:00Z</cp:lastPrinted>
  <dcterms:modified xsi:type="dcterms:W3CDTF">2010-04-14T16:28:00Z</dcterms:modified>
  <cp:revision>2</cp:revision>
  <dc:subject/>
  <dc:title/>
</cp:coreProperties>
</file>