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Frie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mas is just around the corner now.  Time to finish up last minute shopping, gift wrapping, holiday cards, and baking.  I hope this holiday season is a joyful time for you and our family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hristmas is forever, not for just one day,</w:t>
        <w:br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or loving, sharing, giving, are not to put away</w:t>
        <w:br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ike bells and lights and tinsel, in some box upon a shelf.</w:t>
        <w:br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 good you do for others is good you do yourself...</w:t>
        <w:br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~Norman Wesley Brooks, "Let Every Day Be Christmas," 19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20:00Z</dcterms:created>
  <dc:creator>Vicky Halverson</dc:creator>
  <dc:description/>
  <cp:keywords/>
  <dc:language>en-US</dc:language>
  <cp:lastModifiedBy>Vicky Halverson</cp:lastModifiedBy>
  <dcterms:modified xsi:type="dcterms:W3CDTF">2008-12-22T23:16:00Z</dcterms:modified>
  <cp:revision>1</cp:revision>
  <dc:subject/>
  <dc:title>Dear Friends:</dc:title>
</cp:coreProperties>
</file>