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OUCHER RESOLUTION</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321435" cy="1097915"/>
                <wp:effectExtent l="0" t="0" r="0" b="0"/>
                <wp:wrapNone/>
                <wp:docPr id="1" name="Frame1"/>
                <a:graphic xmlns:a="http://schemas.openxmlformats.org/drawingml/2006/main">
                  <a:graphicData uri="http://schemas.microsoft.com/office/word/2010/wordprocessingShape">
                    <wps:wsp>
                      <wps:cNvSpPr txBox="1"/>
                      <wps:spPr>
                        <a:xfrm>
                          <a:off x="0" y="0"/>
                          <a:ext cx="1321435" cy="1097915"/>
                        </a:xfrm>
                        <a:prstGeom prst="rect"/>
                        <a:solidFill>
                          <a:srgbClr val="FFFFFF">
                            <a:alpha val="0"/>
                          </a:srgbClr>
                        </a:solidFill>
                      </wps:spPr>
                      <wps:txbx>
                        <w:txbxContent>
                          <w:p>
                            <w:pPr>
                              <w:pStyle w:val="Normal"/>
                              <w:rPr/>
                            </w:pPr>
                            <w:r>
                              <w:rPr/>
                              <w:drawing>
                                <wp:inline distT="0" distB="0" distL="0" distR="0">
                                  <wp:extent cx="113665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36650" cy="100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86.45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13665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136650" cy="100520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i/>
          <w:szCs w:val="24"/>
        </w:rPr>
        <w:t>Whereas,</w:t>
      </w:r>
      <w:r>
        <w:rPr>
          <w:rFonts w:cs="Calibri" w:ascii="Calibri" w:hAnsi="Calibri"/>
          <w:sz w:val="23"/>
          <w:szCs w:val="23"/>
        </w:rPr>
        <w:t xml:space="preserve"> the school board, administrators, teachers, staff, parents and community members of the Fond du Lac School District are united in our effort to provide all children with the highest quality educational opportunities possible; an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i/>
          <w:szCs w:val="24"/>
        </w:rPr>
        <w:t>Whereas,</w:t>
      </w:r>
      <w:r>
        <w:rPr>
          <w:rFonts w:cs="Calibri" w:ascii="Calibri" w:hAnsi="Calibri"/>
          <w:sz w:val="23"/>
          <w:szCs w:val="23"/>
        </w:rPr>
        <w:t xml:space="preserve"> private school voucher advocates have consistently pushed for expanding the use of taxpayer-funded vouchers to pay tuition for students in private schools in Wisconsin, targeting students with specific needs and those in particular communities; an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i/>
          <w:szCs w:val="24"/>
        </w:rPr>
        <w:t>Whereas,</w:t>
      </w:r>
      <w:r>
        <w:rPr>
          <w:rFonts w:cs="Calibri" w:ascii="Calibri" w:hAnsi="Calibri"/>
          <w:sz w:val="23"/>
          <w:szCs w:val="23"/>
        </w:rPr>
        <w:t xml:space="preserve"> the Governor has proposed expanding voucher programs into many more communities and has proposed increasing state payments to voucher schools, in his proposed 2013-15 state budget, while freezing public school spending;</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i/>
          <w:szCs w:val="24"/>
        </w:rPr>
        <w:t>Therefore,</w:t>
      </w:r>
      <w:r>
        <w:rPr>
          <w:rFonts w:cs="Calibri" w:ascii="Calibri" w:hAnsi="Calibri"/>
          <w:sz w:val="23"/>
          <w:szCs w:val="23"/>
        </w:rPr>
        <w:t xml:space="preserve"> the Fond du Lac School District Board of Education resolves to express its dissatisfaction with the Governor’s proposal and to inform parents and taxpayers of our district and the legislators who represent our district of the following facts about voucher progra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Fact #1 – Vouchers Do Not Improve Student Achievement</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 xml:space="preserve">According to multiple studies of private school voucher programs in the District of Columbia, Milwaukee, and Cleveland, students offered vouchers </w:t>
      </w:r>
      <w:r>
        <w:rPr>
          <w:rFonts w:cs="Calibri" w:ascii="Calibri" w:hAnsi="Calibri"/>
          <w:b/>
          <w:sz w:val="23"/>
          <w:szCs w:val="23"/>
        </w:rPr>
        <w:t>do not</w:t>
      </w:r>
      <w:r>
        <w:rPr>
          <w:rFonts w:cs="Calibri" w:ascii="Calibri" w:hAnsi="Calibri"/>
          <w:sz w:val="23"/>
          <w:szCs w:val="23"/>
        </w:rPr>
        <w:t xml:space="preserve"> perform better </w:t>
      </w:r>
      <w:r>
        <w:rPr>
          <w:rFonts w:cs="Calibri" w:ascii="Calibri" w:hAnsi="Calibri"/>
          <w:sz w:val="23"/>
          <w:szCs w:val="23"/>
          <w:u w:val="single"/>
        </w:rPr>
        <w:t>in reading and math</w:t>
      </w:r>
      <w:r>
        <w:rPr>
          <w:rFonts w:cs="Calibri" w:ascii="Calibri" w:hAnsi="Calibri"/>
          <w:sz w:val="23"/>
          <w:szCs w:val="23"/>
        </w:rPr>
        <w:t xml:space="preserve"> than students in public schoo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Fact #2 – Vouchers Avoid or Eliminate Public Accountabilit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Vouchers channel taxpayer dollars into private schools that can be operated by for-profit (or not-for-profit) organizations, and are not bound by most state instructional requirements or graduation standards, are not subject to either the state’s accountability system (i.e., no school report cards are issued for voucher schools) or the public accountability requirements contained in major federal laws, including special educ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oucher schools are not governed by locally elected school board members who must stand for election or re-election, and do not adhere to open meetings and public records la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oucher schools do not have to employ highly qualified teachers who have a background in the subjects they teach; in fact, they do not even have to hire certified or licensed teachers.  Voucher schools do not have to accept all students, nor do they have to provide students with the same due process protections afforded students by public schools.  And even if a student is admitted to a private voucher school, the school can later reject him or her for numerous reasons of its own choos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Fact #3 – Vouchers Both Drain Resources Away from Public Schools and Increase Local Property Taxes in Any Community Where They Are Established</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f the private school voucher program were expanded to our community, our district would lose state aid (to the voucher schools) and our Board of Education would, effectively, have to raise property taxes to replace the aid lost to the voucher schools or lose that funding permanently under the state-imposed revenue limi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t’s one thing for a school board to levy property taxes for the schools they govern, but it’s an entirely different thing to effectively force a locally-elected school board to raise property taxes because a portion of its state aid has been sent to a private school without oversight or accountability by either an elected school board or local taxpay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ur community’s property taxes should not be raised in order to pay for parents to send their children to private schools, and that’s effectively what happens in communities where there are voucher progra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urther, if raising property taxes enough to cover the entire “voucher shortfall” would place too great a burden on already cash-strapped property taxpayers and our Board of Education is unable to levy for all the state aid lost to voucher schools, voucher expansion will directly lead to reductions in student services and quality educational opportunities for public school studen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as a Board of Education, are elected to represent our community.  We, as a community, elect our legislators to do the same.  We encourage the public to voice their concerns to our local legislator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i/>
          <w:szCs w:val="24"/>
        </w:rPr>
        <w:t>Therefore, Be It Further Resolved,</w:t>
      </w:r>
      <w:r>
        <w:rPr>
          <w:rFonts w:cs="Calibri" w:ascii="Calibri" w:hAnsi="Calibri"/>
          <w:b/>
          <w:i/>
          <w:sz w:val="23"/>
          <w:szCs w:val="23"/>
        </w:rPr>
        <w:t xml:space="preserve"> </w:t>
      </w:r>
      <w:r>
        <w:rPr>
          <w:rFonts w:cs="Calibri" w:ascii="Calibri" w:hAnsi="Calibri"/>
          <w:sz w:val="23"/>
          <w:szCs w:val="23"/>
        </w:rPr>
        <w:t>that the Fond du Lac School District Board of Education calls on Governor Walker, Senator Gudex, and Representative Thiesfeldt to remove all voucher expansion proposals from the state budget bil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_____</w:t>
        <w:tab/>
        <w:tab/>
        <w:t>_____________________________________</w:t>
      </w:r>
    </w:p>
    <w:p>
      <w:pPr>
        <w:pStyle w:val="Normal"/>
        <w:rPr/>
      </w:pPr>
      <w:r>
        <w:rPr>
          <w:rFonts w:cs="Calibri" w:ascii="Calibri" w:hAnsi="Calibri"/>
          <w:sz w:val="23"/>
          <w:szCs w:val="23"/>
        </w:rPr>
        <w:t>Board President</w:t>
        <w:tab/>
        <w:tab/>
        <w:tab/>
        <w:t>Date</w:t>
        <w:tab/>
        <w:tab/>
        <w:t>Board Secretary/Clerk</w:t>
        <w:tab/>
        <w:tab/>
        <w:tab/>
        <w:t>Date</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3:00Z</dcterms:created>
  <dc:creator>Fond du Lac</dc:creator>
  <dc:description/>
  <dc:language>en-US</dc:language>
  <cp:lastModifiedBy>Matthews, Meagan</cp:lastModifiedBy>
  <cp:lastPrinted>2013-04-23T10:38:00Z</cp:lastPrinted>
  <dcterms:modified xsi:type="dcterms:W3CDTF">2013-05-14T14:23:00Z</dcterms:modified>
  <cp:revision>2</cp:revision>
  <dc:subject/>
  <dc:title>VOUCHER RESOLUTION</dc:title>
</cp:coreProperties>
</file>