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l Exchan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458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presentative Kevin Petersen presenting Wisconsin’s State Flag to Felipe Madruga – Clintonville Rotary youth exchange student from Brazi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On January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I was honored to meet Felipe Madruga - a young man visiting America from Brazil as a participant in the Rotary Youth Exchange Program.   I enjoyed sharing our state government’s traditions with Felipe, while at the same time learning about Brazilian government and culture. 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4:00Z</dcterms:created>
  <dc:creator>dbowers</dc:creator>
  <dc:description/>
  <cp:keywords/>
  <dc:language>en-US</dc:language>
  <cp:lastModifiedBy>dbowers</cp:lastModifiedBy>
  <dcterms:modified xsi:type="dcterms:W3CDTF">2012-01-28T15:44:00Z</dcterms:modified>
  <cp:revision>2</cp:revision>
  <dc:subject/>
  <dc:title>Exchanging Ideas</dc:title>
</cp:coreProperties>
</file>