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0 Nov 2009 19:39:1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WISLEG\\AMorr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WISLEG\\AMorr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10 Nov 2009 19:39:1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10 Nov 2009 19:39:1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66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NEW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NE ALERTS DRIVERS ON STATE ROAD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linkinfo:VX|H|http://www.dot.wisconsin.gov/travel/road/winter-roads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svcrellinks:VX|NHHS|http://www.dot.wisconsin.gov/travel/road/winter-roads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title:SR|NEW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NE ALERTS DRIVERS ON STATE ROAD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