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Feb 2012 22:11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WISLEG\\amor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WISLEG\\amor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Feb 2012 22:11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Feb 2012 22:11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