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9 19:3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ISLEG\\TRo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ISLEG\\TRo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Nov 2009 19:3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09 19:3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auguration Day Set for January 5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auguration Day Set for January 5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