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9 19:3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SLEG\\TRo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SLEG\\TRo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9 19:3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9 19:3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dge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bit.ly/C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bit.ly/C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dge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