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ary 26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ary 26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 xml:space="preserve">Local Issues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 xml:space="preserve">Local Issues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lang w:val="en"/>
                              </w:rPr>
                              <w:t>Senate Joint Resolution 11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 –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[First Consideration] SJR 11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 xml:space="preserve">would change the state constitution to limit county executives’ partial veto power, thereby restricting a county executive to the same authority that the voters in Wisconsin granted the govern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In 1990, Wisconsin citizens voted to eliminate the governor’s ability to create a new word by rejecting individual letters—otherwise known as the “Vanna White” veto.  In addition, in 2008, voters eliminated the governor’s ability to create a new sentence by patching together words from multiple sentences—otherwise known as the “Frankenstein” ve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There was no fiscal estimate required for Senate Joint Resolution 11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isconsin voters have voiced their steadfast support for good government, and for the separation of powers, through action to eliminate partial veto powers for the govern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e should afford voters a similar opportunity regarding the veto authority of county executives by passing SJR 11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This is first consideration.  The next legislature would have to pass the identical resolution, and it would need to be ratified by a state-wide referendum, for it to become effec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Has any county executive ever exercised a “Vanna White” or “Frankenstein” veto?  If not, where’s the bee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enator Tim Carpenter (Author); Representative Sandy Pasch (Co-Sponso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No individual or organization testified or registered against SJR 11 in committee, and nobody registered against it with the Government Accountability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On December 17, 2009, the Assembly Committee on State Affairs and Homeland Security recommended concurrence of SJR 11 on a vote of 8-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Vince Williams; Office of Rep. Joan Ballweg (6-807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lang w:val="en"/>
                        </w:rPr>
                        <w:t>Senate Joint Resolution 11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 –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 xml:space="preserve">[First Consideration] SJR 11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 xml:space="preserve">would change the state constitution to limit county executives’ partial veto power, thereby restricting a county executive to the same authority that the voters in Wisconsin granted the governor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In 1990, Wisconsin citizens voted to eliminate the governor’s ability to create a new word by rejecting individual letters—otherwise known as the “Vanna White” veto.  In addition, in 2008, voters eliminated the governor’s ability to create a new sentence by patching together words from multiple sentences—otherwise known as the “Frankenstein” veto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There was no fiscal estimate required for Senate Joint Resolution 11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Wisconsin voters have voiced their steadfast support for good government, and for the separation of powers, through action to eliminate partial veto powers for the govern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W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e should afford voters a similar opportunity regarding the veto authority of county executives by passing SJR 11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This is first consideration.  The next legislature would have to pass the identical resolution, and it would need to be ratified by a state-wide referendum, for it to become effectiv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Has any county executive ever exercised a “Vanna White” or “Frankenstein” veto?  If not, where’s the beef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Senator Tim Carpenter (Author); Representative Sandy Pasch (Co-Sponsor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No individual or organization testified or registered against SJR 11 in committee, and nobody registered against it with the Government Accountability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On December 17, 2009, the Assembly Committee on State Affairs and Homeland Security recommended concurrence of SJR 11 on a vote of 8-0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Vince Williams; Office of Rep. Joan Ballweg (6-8077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SJR 11 - County Executive Veto Power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  <w:t>Sen. Carpenter/Rep. Pasc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SJR 11 - County Executive Veto Power</w:t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ab/>
                        <w:t>Sen. Carpenter/Rep. Pa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9:00Z</dcterms:created>
  <dc:creator>LTSB</dc:creator>
  <dc:description/>
  <cp:keywords/>
  <dc:language>en-US</dc:language>
  <cp:lastModifiedBy>Administrator</cp:lastModifiedBy>
  <cp:lastPrinted>2009-09-16T10:05:00Z</cp:lastPrinted>
  <dcterms:modified xsi:type="dcterms:W3CDTF">2010-01-25T18:09:00Z</dcterms:modified>
  <cp:revision>2</cp:revision>
  <dc:subject/>
  <dc:title/>
</cp:coreProperties>
</file>