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24,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24,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szCs w:val="24"/>
                              </w:rPr>
                            </w:pPr>
                            <w:r>
                              <w:rPr>
                                <w:rFonts w:cs="Trebuchet MS" w:ascii="Trebuchet MS" w:hAnsi="Trebuchet MS"/>
                                <w:bCs/>
                                <w:color w:val="000000"/>
                                <w:lang w:val="en"/>
                              </w:rPr>
                              <w:t xml:space="preserve">In order to receive certain federal transportation related funds, current federal statutes and regulations require a state to either (1) enact a state law </w:t>
                            </w:r>
                            <w:r>
                              <w:rPr>
                                <w:rFonts w:cs="Trebuchet MS" w:ascii="Trebuchet MS" w:hAnsi="Trebuchet MS"/>
                                <w:color w:val="000000"/>
                                <w:kern w:val="0"/>
                                <w:szCs w:val="24"/>
                              </w:rPr>
                              <w:t xml:space="preserve">mandating the suspension or revocation of driver’s licenses in all circumstances in which a person has been convicted of a drug or other controlled substances violation or (2) resolve that the state wishes to opt of out the federal mandate.  A state will not lose the transportation-related monies if it opts out of the mandate.  This Joint Resolution opts out of the federal mandate.  </w:t>
                            </w:r>
                          </w:p>
                          <w:p>
                            <w:pPr>
                              <w:pStyle w:val="Normal"/>
                              <w:autoSpaceDE w:val="false"/>
                              <w:rPr>
                                <w:rFonts w:ascii="Trebuchet MS" w:hAnsi="Trebuchet MS" w:cs="Trebuchet MS"/>
                                <w:bCs/>
                                <w:color w:val="000000"/>
                                <w:kern w:val="0"/>
                                <w:szCs w:val="24"/>
                                <w:lang w:val="en"/>
                              </w:rPr>
                            </w:pPr>
                            <w:r>
                              <w:rPr>
                                <w:rFonts w:cs="Trebuchet MS" w:ascii="Trebuchet MS" w:hAnsi="Trebuchet MS"/>
                                <w:bCs/>
                                <w:color w:val="000000"/>
                                <w:kern w:val="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No fiscal estimate has been issued on this Joint Resolution or its Assembly companion.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isconsin can opt out of this federal mandate without losing federal transportation related fund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 one testified or registered against SJR-6/AJR-15.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 Grigsby (author); Sen. Taylor (author); Rep. Kessler; Rep. Mason; Sen. Plale; Nancy Rotier, Director of State Courts; Bob Anderson, Legal Action of Wisconsin; Nicole Yunk, Justice 2000; and the Milwaukee Police Association.  The City of Milwaukee registered in favor of the Joint Resolution with the Ethics Board.  Milwaukee Area Technical College registered in favor of the Assembly companion with the Ethics Boar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JR-6 or AJR-15, and no one registered against the resolutions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February 24 the Senate adopted the resolution on a vote of 25-8.  On March 13 the Assembly Committee on Judiciary and Ethics recommended concurrence on a vote of 9-0.</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teve Knudson; Office of Rep.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szCs w:val="24"/>
                        </w:rPr>
                      </w:pPr>
                      <w:r>
                        <w:rPr>
                          <w:rFonts w:cs="Trebuchet MS" w:ascii="Trebuchet MS" w:hAnsi="Trebuchet MS"/>
                          <w:bCs/>
                          <w:color w:val="000000"/>
                          <w:lang w:val="en"/>
                        </w:rPr>
                        <w:t xml:space="preserve">In order to receive certain federal transportation related funds, current federal statutes and regulations require a state to either (1) enact a state law </w:t>
                      </w:r>
                      <w:r>
                        <w:rPr>
                          <w:rFonts w:cs="Trebuchet MS" w:ascii="Trebuchet MS" w:hAnsi="Trebuchet MS"/>
                          <w:color w:val="000000"/>
                          <w:kern w:val="0"/>
                          <w:szCs w:val="24"/>
                        </w:rPr>
                        <w:t xml:space="preserve">mandating the suspension or revocation of driver’s licenses in all circumstances in which a person has been convicted of a drug or other controlled substances violation or (2) resolve that the state wishes to opt of out the federal mandate.  A state will not lose the transportation-related monies if it opts out of the mandate.  This Joint Resolution opts out of the federal mandate.  </w:t>
                      </w:r>
                    </w:p>
                    <w:p>
                      <w:pPr>
                        <w:pStyle w:val="Normal"/>
                        <w:autoSpaceDE w:val="false"/>
                        <w:rPr>
                          <w:rFonts w:ascii="Trebuchet MS" w:hAnsi="Trebuchet MS" w:cs="Trebuchet MS"/>
                          <w:bCs/>
                          <w:color w:val="000000"/>
                          <w:kern w:val="0"/>
                          <w:szCs w:val="24"/>
                          <w:lang w:val="en"/>
                        </w:rPr>
                      </w:pPr>
                      <w:r>
                        <w:rPr>
                          <w:rFonts w:cs="Trebuchet MS" w:ascii="Trebuchet MS" w:hAnsi="Trebuchet MS"/>
                          <w:bCs/>
                          <w:color w:val="000000"/>
                          <w:kern w:val="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No fiscal estimate has been issued on this Joint Resolution or its Assembly companion.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isconsin can opt out of this federal mandate without losing federal transportation related fund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 one testified or registered against SJR-6/AJR-15.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 Grigsby (author); Sen. Taylor (author); Rep. Kessler; Rep. Mason; Sen. Plale; Nancy Rotier, Director of State Courts; Bob Anderson, Legal Action of Wisconsin; Nicole Yunk, Justice 2000; and the Milwaukee Police Association.  The City of Milwaukee registered in favor of the Joint Resolution with the Ethics Board.  Milwaukee Area Technical College registered in favor of the Assembly companion with the Ethics Boar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JR-6 or AJR-15, and no one registered against the resolutions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February 24 the Senate adopted the resolution on a vote of 25-8.  On March 13 the Assembly Committee on Judiciary and Ethics recommended concurrence on a vote of 9-0.</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teve Knudson; Office of Rep.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JR 6 (AJR 15) – Opting out of Federal Mandate   </w:t>
                            </w:r>
                            <w:r>
                              <w:rPr>
                                <w:i w:val="false"/>
                                <w:sz w:val="21"/>
                                <w:szCs w:val="21"/>
                                <w:lang w:val="en"/>
                              </w:rPr>
                              <w:tab/>
                              <w:t xml:space="preserve">   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JR 6 (AJR 15) – Opting out of Federal Mandate   </w:t>
                      </w:r>
                      <w:r>
                        <w:rPr>
                          <w:i w:val="false"/>
                          <w:sz w:val="21"/>
                          <w:szCs w:val="21"/>
                          <w:lang w:val="en"/>
                        </w:rPr>
                        <w:tab/>
                        <w:t xml:space="preserve">   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4:00Z</dcterms:created>
  <dc:creator>LTSB</dc:creator>
  <dc:description/>
  <cp:keywords/>
  <dc:language>en-US</dc:language>
  <cp:lastModifiedBy>Administrator</cp:lastModifiedBy>
  <dcterms:modified xsi:type="dcterms:W3CDTF">2009-03-18T18:41:00Z</dcterms:modified>
  <cp:revision>12</cp:revision>
  <dc:subject/>
  <dc:title/>
</cp:coreProperties>
</file>