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188720</wp:posOffset>
                </wp:positionH>
                <wp:positionV relativeFrom="paragraph">
                  <wp:posOffset>1303020</wp:posOffset>
                </wp:positionV>
                <wp:extent cx="6286500" cy="817245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172360"/>
                          <a:chOff x="0" y="0"/>
                          <a:chExt cx="6286680" cy="81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81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6680" cy="3564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102.6pt;width:495pt;height:643.5pt" coordorigin="1872,2052" coordsize="9900,12870">
                <v:rect id="shape_0" fillcolor="white" stroked="f" o:allowincell="f" style="position:absolute;left:1872;top:2052;width:9899;height:128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333333" stroked="f" o:allowincell="f" style="position:absolute;left:1872;top:2052;width:9899;height:560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148840</wp:posOffset>
                </wp:positionH>
                <wp:positionV relativeFrom="paragraph">
                  <wp:posOffset>685800</wp:posOffset>
                </wp:positionV>
                <wp:extent cx="51663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54pt" to="575.95pt,54pt" stroked="t" o:allowincell="f" style="position:absolute">
                <v:stroke color="#666666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1914525" cy="70294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702945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pril 13, 2010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50.75pt;height:553.5pt;mso-wrap-distance-left:2.9pt;mso-wrap-distance-right:2.9pt;mso-wrap-distance-top:2.9pt;mso-wrap-distance-bottom:2.9pt;margin-top:36pt;mso-position-vertical-relative:text;margin-left:36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pril 13,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8618220</wp:posOffset>
                </wp:positionV>
                <wp:extent cx="1143000" cy="6286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>Assembly Republican Caucu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9.5pt;mso-wrap-distance-left:2.9pt;mso-wrap-distance-right:2.9pt;mso-wrap-distance-top:2.9pt;mso-wrap-distance-bottom:2.9pt;margin-top:678.6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t>Assembly Republican Cauc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7532370</wp:posOffset>
                </wp:positionV>
                <wp:extent cx="1143000" cy="6972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2009-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Issue &amp; Bill Summa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.9pt;mso-wrap-distance-left:2.9pt;mso-wrap-distance-right:2.9pt;mso-wrap-distance-top:2.9pt;mso-wrap-distance-bottom:2.9pt;margin-top:593.1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bCs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2009-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Cs/>
                          <w:lang w:val="en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Issue &amp; Bill Summarie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0</wp:posOffset>
                </wp:positionV>
                <wp:extent cx="48006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  <w:t>Natural Resour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2.9pt;mso-wrap-distance-right:2.9pt;mso-wrap-distance-top:2.9pt;mso-wrap-distance-bottom:2.9pt;margin-top:54pt;mso-position-vertical-relative:text;margin-left:19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  <w:t>Natural Resource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0</wp:posOffset>
                </wp:positionV>
                <wp:extent cx="21717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2009-10 Issue &amp; Bill Summarie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71pt;height:18pt;mso-wrap-distance-left:2.9pt;mso-wrap-distance-right:2.9pt;mso-wrap-distance-top:2.9pt;mso-wrap-distance-bottom:2.9pt;margin-top:36pt;mso-position-vertical-relative:text;margin-left:40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2009-10 Issue &amp; Bill Summ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303020</wp:posOffset>
                </wp:positionH>
                <wp:positionV relativeFrom="paragraph">
                  <wp:posOffset>1714500</wp:posOffset>
                </wp:positionV>
                <wp:extent cx="6057900" cy="8115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11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Summary of Bill (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2"/>
                                <w:szCs w:val="22"/>
                                <w:lang w:val="en"/>
                              </w:rPr>
                              <w:t>as amended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en"/>
                              </w:rPr>
                              <w:t>Assembly Bill (AB) 852</w:t>
                            </w: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authorizes the DNR to create a streamlined permit review and approval process for wetland restoration projects sponsored by and built by the U.S. Fish &amp; Wildlife Service and the Natural Resources Conservation Service.  The streamlining of the regulatory process will allow Federal conservation programs to allocate federal monies in a timely manner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>Detail what the bill does.  Examp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Assembly Amendment 1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 amends the section of the bill that says if within 30 days after a written notification is submitted to DNR by a person who wants to engage in an authorized activity under a general permit and DNR does not request any additional information or permits, the activity will be considered authoriz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AA 1 was authored by Rep. Black.  It changes the language in this section of the bill from 30 days to 15 days.  [AA1 to AB 852 adopted unanimously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Cs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Fiscal Effe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At this time there is no fiscal note available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Supporters Messag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AB 852 streamlines a DNR permitting proces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The bill reduces applicant time, forms and documentatio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AB 852 will facilitate voluntary wetlands restoration, providing critical habitat for fish &amp; wildlife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Opponents Messag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A public hearing and executive session was held on AB 852 without the fiscal note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Key Supporte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Representative  Black, bill’s author; Jeff Nania, WI Waterfowl Association; Erin O’Brien, WI Wetlands Assoc.; Liesa Lehman, DNR; Cherie Hagen, DNR; Don Balon, WSDA; Nels Swenson, WI Ducks Unlimited; Jennifer Giegerich, WLCV; George Meyer, Wisconsin Wildlife Federation; Don Hammes, Wisconsin Wildlife Federation and Representative Josh Zepnic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The Wisconsin Wetlands Association registered in favor of the bill with the Government Accountability Boar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Key Opponen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No one testified or registered against AB 852, and no one registered against it with the Government Accountability Board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Committee Vo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On March 31, 2010 the Assembly Committee on Natural Resources recommended passage of AB 852 as amended, on a vote of 14 ayes and 0 noes.  [Rep. Hebl absent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Ranking Member Author of Bill Summ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Ginger Mueller; office of Rep. Jim Ott (6-048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9pt;mso-wrap-distance-left:2.9pt;mso-wrap-distance-right:2.9pt;mso-wrap-distance-top:2.9pt;mso-wrap-distance-bottom:2.9pt;margin-top:135pt;mso-position-vertical-relative:text;margin-left:102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Summary of Bill (</w:t>
                      </w:r>
                      <w:r>
                        <w:rPr>
                          <w:rFonts w:cs="Trebuchet MS" w:ascii="Trebuchet MS" w:hAnsi="Trebuchet MS"/>
                          <w:b/>
                          <w:i/>
                          <w:sz w:val="22"/>
                          <w:szCs w:val="22"/>
                          <w:lang w:val="en"/>
                        </w:rPr>
                        <w:t>as amended</w:t>
                      </w: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lang w:val="en"/>
                        </w:rPr>
                        <w:t>Assembly Bill (AB) 852</w:t>
                      </w:r>
                      <w:r>
                        <w:rPr>
                          <w:rFonts w:cs="Trebuchet MS" w:ascii="Trebuchet MS" w:hAnsi="Trebuchet MS"/>
                          <w:lang w:val="en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</w:rPr>
                        <w:t xml:space="preserve">authorizes the DNR to create a streamlined permit review and approval process for wetland restoration projects sponsored by and built by the U.S. Fish &amp; Wildlife Service and the Natural Resources Conservation Service.  The streamlining of the regulatory process will allow Federal conservation programs to allocate federal monies in a timely manner. 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t>Detail what the bill does.  Example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Assembly Amendment 1</w:t>
                      </w:r>
                      <w:r>
                        <w:rPr>
                          <w:rFonts w:cs="Trebuchet MS" w:ascii="Trebuchet MS" w:hAnsi="Trebuchet MS"/>
                        </w:rPr>
                        <w:t xml:space="preserve"> amends the section of the bill that says if within 30 days after a written notification is submitted to DNR by a person who wants to engage in an authorized activity under a general permit and DNR does not request any additional information or permits, the activity will be considered authorized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AA 1 was authored by Rep. Black.  It changes the language in this section of the bill from 30 days to 15 days.  [AA1 to AB 852 adopted unanimously]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Cs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Fiscal Effect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At this time there is no fiscal note available. 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Supporters Messag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AB 852 streamlines a DNR permitting proces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The bill reduces applicant time, forms and documentation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AB 852 will facilitate voluntary wetlands restoration, providing critical habitat for fish &amp; wildlife. 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Opponents Message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A public hearing and executive session was held on AB 852 without the fiscal note. 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Key Supporters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Representative  Black, bill’s author; Jeff Nania, WI Waterfowl Association; Erin O’Brien, WI Wetlands Assoc.; Liesa Lehman, DNR; Cherie Hagen, DNR; Don Balon, WSDA; Nels Swenson, WI Ducks Unlimited; Jennifer Giegerich, WLCV; George Meyer, Wisconsin Wildlife Federation; Don Hammes, Wisconsin Wildlife Federation and Representative Josh Zepnick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The Wisconsin Wetlands Association registered in favor of the bill with the Government Accountability Board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Key Opponents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No one testified or registered against AB 852, and no one registered against it with the Government Accountability Board. 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Committee Vote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On March 31, 2010 the Assembly Committee on Natural Resources recommended passage of AB 852 as amended, on a vote of 14 ayes and 0 noes.  [Rep. Hebl absent]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Ranking Member Author of Bill Summa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Ginger Mueller; office of Rep. Jim Ott (6-0486)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303020</wp:posOffset>
                </wp:positionV>
                <wp:extent cx="6172200" cy="3568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sz w:val="32"/>
                                <w:szCs w:val="32"/>
                                <w:lang w:val="en"/>
                              </w:rPr>
                              <w:t>AB 852 – Wetland Restoration Permits</w:t>
                            </w:r>
                            <w:r>
                              <w:rPr>
                                <w:i w:val="false"/>
                                <w:sz w:val="21"/>
                                <w:szCs w:val="21"/>
                                <w:lang w:val="en"/>
                              </w:rPr>
                              <w:tab/>
                              <w:t xml:space="preserve">        </w:t>
                              <w:tab/>
                              <w:tab/>
                            </w:r>
                            <w:r>
                              <w:rPr>
                                <w:b w:val="false"/>
                                <w:i w:val="false"/>
                                <w:sz w:val="21"/>
                                <w:szCs w:val="21"/>
                                <w:lang w:val="en"/>
                              </w:rPr>
                              <w:t>Rep. Black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8.1pt;mso-wrap-distance-left:2.9pt;mso-wrap-distance-right:2.9pt;mso-wrap-distance-top:2.9pt;mso-wrap-distance-bottom:2.9pt;margin-top:102.6pt;mso-position-vertical-relative:text;margin-left:9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tagline"/>
                        <w:widowControl w:val="false"/>
                        <w:jc w:val="left"/>
                        <w:rPr/>
                      </w:pPr>
                      <w:r>
                        <w:rPr>
                          <w:i w:val="false"/>
                          <w:sz w:val="32"/>
                          <w:szCs w:val="32"/>
                          <w:lang w:val="en"/>
                        </w:rPr>
                        <w:t>AB 852 – Wetland Restoration Permits</w:t>
                      </w:r>
                      <w:r>
                        <w:rPr>
                          <w:i w:val="false"/>
                          <w:sz w:val="21"/>
                          <w:szCs w:val="21"/>
                          <w:lang w:val="en"/>
                        </w:rPr>
                        <w:tab/>
                        <w:t xml:space="preserve">        </w:t>
                        <w:tab/>
                        <w:tab/>
                      </w:r>
                      <w:r>
                        <w:rPr>
                          <w:b w:val="false"/>
                          <w:i w:val="false"/>
                          <w:sz w:val="21"/>
                          <w:szCs w:val="21"/>
                          <w:lang w:val="en"/>
                        </w:rPr>
                        <w:t>Rep. Bl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  <w:font w:name="Gill Sans MT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Calisto MT" w:hAnsi="Calisto MT" w:eastAsia="Times New Roman" w:cs="Calisto MT"/>
      <w:color w:val="666666"/>
      <w:kern w:val="2"/>
      <w:sz w:val="92"/>
      <w:szCs w:val="92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jc w:val="right"/>
    </w:pPr>
    <w:rPr>
      <w:rFonts w:ascii="Gill Sans MT" w:hAnsi="Gill Sans MT" w:eastAsia="Times New Roman" w:cs="Gill Sans MT"/>
      <w:color w:val="000000"/>
      <w:kern w:val="2"/>
      <w:sz w:val="18"/>
      <w:szCs w:val="18"/>
      <w:lang w:val="en-US" w:bidi="ar-SA" w:eastAsia="zh-CN"/>
    </w:rPr>
  </w:style>
  <w:style w:type="paragraph" w:styleId="Msotagline">
    <w:name w:val="msotagline"/>
    <w:qFormat/>
    <w:pPr>
      <w:widowControl/>
      <w:bidi w:val="0"/>
      <w:jc w:val="right"/>
    </w:pPr>
    <w:rPr>
      <w:rFonts w:ascii="Gill Sans MT" w:hAnsi="Gill Sans MT" w:eastAsia="Times New Roman" w:cs="Gill Sans MT"/>
      <w:b/>
      <w:bCs/>
      <w:i/>
      <w:iCs/>
      <w:color w:val="FFFFFF"/>
      <w:kern w:val="2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5:51:00Z</dcterms:created>
  <dc:creator>LTSB</dc:creator>
  <dc:description/>
  <cp:keywords/>
  <dc:language>en-US</dc:language>
  <cp:lastModifiedBy>LTSB</cp:lastModifiedBy>
  <dcterms:modified xsi:type="dcterms:W3CDTF">2010-04-12T15:51:00Z</dcterms:modified>
  <cp:revision>2</cp:revision>
  <dc:subject/>
  <dc:title/>
</cp:coreProperties>
</file>