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 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 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hanging="0"/>
                              <w:rPr/>
                            </w:pPr>
                            <w:r>
                              <w:rPr>
                                <w:rFonts w:cs="Trebuchet MS" w:ascii="Trebuchet MS" w:hAnsi="Trebuchet MS"/>
                                <w:b/>
                                <w:lang w:val="en"/>
                              </w:rPr>
                              <w:t xml:space="preserve">Assembly Bill (AB) 693 </w:t>
                            </w:r>
                            <w:r>
                              <w:rPr>
                                <w:rFonts w:cs="Trebuchet MS" w:ascii="Trebuchet MS" w:hAnsi="Trebuchet MS"/>
                                <w:lang w:val="en"/>
                              </w:rPr>
                              <w:t>modifies and changes current law as it relates to athletic trainers and their practice. Briefly, under current law in order to practice or use the title, “athletic trainer,” a person must be properly licensed by the athletic training affiliated credentialing board, which may also issue temporary licenses as well. Also, currently an athletic trainer engaging in such a practice must do so in accordance with an evaluation &amp; treatment protocol established by the athletic trainer &amp; approved by a consulting physician. Moreover, the consulting physician must also be notified if new injuries are sustained by the individual being treated by the athletic trainer.  Furthermore, an athletic trainer is under a duty to refer if the athletic trainer or the consulting physician concludes that the medical treatment is outside the scope of the athletic trainer’s practice.</w:t>
                            </w:r>
                          </w:p>
                          <w:p>
                            <w:pPr>
                              <w:pStyle w:val="Normal"/>
                              <w:ind w:left="180" w:hanging="0"/>
                              <w:rPr>
                                <w:rFonts w:ascii="Trebuchet MS" w:hAnsi="Trebuchet MS" w:cs="Trebuchet MS"/>
                                <w:lang w:val="en"/>
                              </w:rPr>
                            </w:pPr>
                            <w:r>
                              <w:rPr>
                                <w:rFonts w:cs="Trebuchet MS" w:ascii="Trebuchet MS" w:hAnsi="Trebuchet MS"/>
                                <w:lang w:val="en"/>
                              </w:rPr>
                              <w:t>AB 693 deletes the current provision that authorizes the board to issue temporary licenses.  Second, the bill modifies the definition of “athletic training” by replacing “athletic injury” with, “injury or illness sustained while participating in physical activity” in the four activities that constitute “athletic training;” and “physical activity” is defined as vigorous participation in exercise, sports, games, recreation, wellness, fitness or employment activities. Third, AB 693 creates two additional activities that constitute athletic training; rehabilitating &amp; physically reconditioning injuries or illnesses that impede or prevent a person from continuing to participate in physical activity if that individual had recently participated, and intends to return to further participation; and establishes or administering risk management, conditioning, and injury prevention programs. Fourth, the bill specifies that a licensed athletic trainer may provide athletic training to an individual without a referral, except that a licensee may not provide certain rehabilitation &amp; reconditioning services in an outpatient setting unless the licensee has obtained a written referral for the individual from one of the many health care practitioners specified.  Last, AB 693 deletes the requirement that an evaluation &amp; treatment protocol mandate notification of the consulting physician in the event of new injuries, but it does not affect the referral requirement currently in place.</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rPr>
                            </w:pPr>
                            <w:r>
                              <w:rPr>
                                <w:rFonts w:cs="Trebuchet MS" w:ascii="Trebuchet MS" w:hAnsi="Trebuchet MS"/>
                                <w:b/>
                              </w:rPr>
                              <w:t xml:space="preserve">Assembly Amendment 1 </w:t>
                            </w:r>
                            <w:r>
                              <w:rPr>
                                <w:rFonts w:cs="Trebuchet MS" w:ascii="Trebuchet MS" w:hAnsi="Trebuchet MS"/>
                              </w:rPr>
                              <w:t xml:space="preserve">states that the provision regarding athletic trainers providing service to an individual without referral (with exceptions), is subject to the provision in current law that states, an athletic trainer may engage in athletic training only in accordance with an evaluation &amp; treatment protocol that is established by the athletic trainer and approved by the consulting physician in accordance with rules promulgated jointly by the Athletic Trainers Affiliated Credentialing Board and the Medical Examining Board and recorded on a protocol form prescribed by the Affiliated Credentialing Board. </w:t>
                            </w:r>
                            <w:r>
                              <w:rPr>
                                <w:rFonts w:cs="Trebuchet MS" w:ascii="Trebuchet MS" w:hAnsi="Trebuchet MS"/>
                                <w:b/>
                              </w:rPr>
                              <w:t>[Assembly Amendment 1 adopted 13 – 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firstLine="180"/>
                              <w:rPr>
                                <w:rFonts w:ascii="Trebuchet MS" w:hAnsi="Trebuchet MS" w:cs="Trebuchet MS"/>
                              </w:rPr>
                            </w:pPr>
                            <w:r>
                              <w:rPr>
                                <w:rFonts w:cs="Trebuchet MS" w:ascii="Trebuchet MS" w:hAnsi="Trebuchet MS"/>
                              </w:rPr>
                              <w:t>Assembly Bill 693 did not require a Fiscal Estima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B 693 represents the first changes and revisions to athletic training licensure in over ten years.</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B 693 does not affect the requirement that athletic trainers work under an evaluation &amp; treatment protocol defined and approved by a consulting physician.</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Simply, AB 693 does NOT expand the scope of athletic training practic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AB 69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author); Mike Van Veguel, WATA; Joe Greene, WATA; Ryan Wilkinson, WATA.</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0"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B 693.</w:t>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hanging="0"/>
                        <w:rPr/>
                      </w:pPr>
                      <w:r>
                        <w:rPr>
                          <w:rFonts w:cs="Trebuchet MS" w:ascii="Trebuchet MS" w:hAnsi="Trebuchet MS"/>
                          <w:b/>
                          <w:lang w:val="en"/>
                        </w:rPr>
                        <w:t xml:space="preserve">Assembly Bill (AB) 693 </w:t>
                      </w:r>
                      <w:r>
                        <w:rPr>
                          <w:rFonts w:cs="Trebuchet MS" w:ascii="Trebuchet MS" w:hAnsi="Trebuchet MS"/>
                          <w:lang w:val="en"/>
                        </w:rPr>
                        <w:t>modifies and changes current law as it relates to athletic trainers and their practice. Briefly, under current law in order to practice or use the title, “athletic trainer,” a person must be properly licensed by the athletic training affiliated credentialing board, which may also issue temporary licenses as well. Also, currently an athletic trainer engaging in such a practice must do so in accordance with an evaluation &amp; treatment protocol established by the athletic trainer &amp; approved by a consulting physician. Moreover, the consulting physician must also be notified if new injuries are sustained by the individual being treated by the athletic trainer.  Furthermore, an athletic trainer is under a duty to refer if the athletic trainer or the consulting physician concludes that the medical treatment is outside the scope of the athletic trainer’s practice.</w:t>
                      </w:r>
                    </w:p>
                    <w:p>
                      <w:pPr>
                        <w:pStyle w:val="Normal"/>
                        <w:ind w:left="180" w:hanging="0"/>
                        <w:rPr>
                          <w:rFonts w:ascii="Trebuchet MS" w:hAnsi="Trebuchet MS" w:cs="Trebuchet MS"/>
                          <w:lang w:val="en"/>
                        </w:rPr>
                      </w:pPr>
                      <w:r>
                        <w:rPr>
                          <w:rFonts w:cs="Trebuchet MS" w:ascii="Trebuchet MS" w:hAnsi="Trebuchet MS"/>
                          <w:lang w:val="en"/>
                        </w:rPr>
                        <w:t>AB 693 deletes the current provision that authorizes the board to issue temporary licenses.  Second, the bill modifies the definition of “athletic training” by replacing “athletic injury” with, “injury or illness sustained while participating in physical activity” in the four activities that constitute “athletic training;” and “physical activity” is defined as vigorous participation in exercise, sports, games, recreation, wellness, fitness or employment activities. Third, AB 693 creates two additional activities that constitute athletic training; rehabilitating &amp; physically reconditioning injuries or illnesses that impede or prevent a person from continuing to participate in physical activity if that individual had recently participated, and intends to return to further participation; and establishes or administering risk management, conditioning, and injury prevention programs. Fourth, the bill specifies that a licensed athletic trainer may provide athletic training to an individual without a referral, except that a licensee may not provide certain rehabilitation &amp; reconditioning services in an outpatient setting unless the licensee has obtained a written referral for the individual from one of the many health care practitioners specified.  Last, AB 693 deletes the requirement that an evaluation &amp; treatment protocol mandate notification of the consulting physician in the event of new injuries, but it does not affect the referral requirement currently in place.</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rPr>
                      </w:pPr>
                      <w:r>
                        <w:rPr>
                          <w:rFonts w:cs="Trebuchet MS" w:ascii="Trebuchet MS" w:hAnsi="Trebuchet MS"/>
                          <w:b/>
                        </w:rPr>
                        <w:t xml:space="preserve">Assembly Amendment 1 </w:t>
                      </w:r>
                      <w:r>
                        <w:rPr>
                          <w:rFonts w:cs="Trebuchet MS" w:ascii="Trebuchet MS" w:hAnsi="Trebuchet MS"/>
                        </w:rPr>
                        <w:t xml:space="preserve">states that the provision regarding athletic trainers providing service to an individual without referral (with exceptions), is subject to the provision in current law that states, an athletic trainer may engage in athletic training only in accordance with an evaluation &amp; treatment protocol that is established by the athletic trainer and approved by the consulting physician in accordance with rules promulgated jointly by the Athletic Trainers Affiliated Credentialing Board and the Medical Examining Board and recorded on a protocol form prescribed by the Affiliated Credentialing Board. </w:t>
                      </w:r>
                      <w:r>
                        <w:rPr>
                          <w:rFonts w:cs="Trebuchet MS" w:ascii="Trebuchet MS" w:hAnsi="Trebuchet MS"/>
                          <w:b/>
                        </w:rPr>
                        <w:t>[Assembly Amendment 1 adopted 13 – 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firstLine="180"/>
                        <w:rPr>
                          <w:rFonts w:ascii="Trebuchet MS" w:hAnsi="Trebuchet MS" w:cs="Trebuchet MS"/>
                        </w:rPr>
                      </w:pPr>
                      <w:r>
                        <w:rPr>
                          <w:rFonts w:cs="Trebuchet MS" w:ascii="Trebuchet MS" w:hAnsi="Trebuchet MS"/>
                        </w:rPr>
                        <w:t>Assembly Bill 693 did not require a Fiscal Estima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B 693 represents the first changes and revisions to athletic training licensure in over ten years.</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B 693 does not affect the requirement that athletic trainers work under an evaluation &amp; treatment protocol defined and approved by a consulting physician.</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Simply, AB 693 does NOT expand the scope of athletic training practic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AB 69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author); Mike Van Veguel, WATA; Joe Greene, WATA; Ryan Wilkinson, WATA.</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0"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rPr>
                        <w:t>No one testified or registered against AB 693.</w:t>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693 – Practice of Athletic Trainers</w:t>
                              <w:tab/>
                              <w:tab/>
                              <w:tab/>
                              <w:tab/>
                            </w:r>
                            <w:r>
                              <w:rPr>
                                <w:b w:val="false"/>
                                <w:i w:val="false"/>
                                <w:sz w:val="21"/>
                                <w:szCs w:val="21"/>
                                <w:lang w:val="en"/>
                              </w:rPr>
                              <w:t>Rep. Molepske</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93 – Practice of Athletic Trainers</w:t>
                        <w:tab/>
                        <w:tab/>
                        <w:tab/>
                        <w:tab/>
                      </w:r>
                      <w:r>
                        <w:rPr>
                          <w:b w:val="false"/>
                          <w:i w:val="false"/>
                          <w:sz w:val="21"/>
                          <w:szCs w:val="21"/>
                          <w:lang w:val="en"/>
                        </w:rPr>
                        <w:t>Rep. Molepsk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February 17</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693, as amende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February 17</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693, as amende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693 – Practice of Athletic Trainers </w:t>
                            </w:r>
                            <w:r>
                              <w:rPr>
                                <w:i w:val="false"/>
                                <w:sz w:val="24"/>
                                <w:szCs w:val="24"/>
                                <w:lang w:val="en"/>
                              </w:rPr>
                              <w:t>(page 2)</w:t>
                            </w:r>
                            <w:r>
                              <w:rPr>
                                <w:i w:val="false"/>
                                <w:sz w:val="32"/>
                                <w:szCs w:val="32"/>
                                <w:lang w:val="en"/>
                              </w:rPr>
                              <w:tab/>
                              <w:tab/>
                              <w:t xml:space="preserve">    </w:t>
                            </w:r>
                            <w:r>
                              <w:rPr>
                                <w:b w:val="false"/>
                                <w:i w:val="false"/>
                                <w:sz w:val="21"/>
                                <w:szCs w:val="21"/>
                                <w:lang w:val="en"/>
                              </w:rPr>
                              <w:t>Rep. Molepsk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693 – Practice of Athletic Trainers </w:t>
                      </w:r>
                      <w:r>
                        <w:rPr>
                          <w:i w:val="false"/>
                          <w:sz w:val="24"/>
                          <w:szCs w:val="24"/>
                          <w:lang w:val="en"/>
                        </w:rPr>
                        <w:t>(page 2)</w:t>
                      </w:r>
                      <w:r>
                        <w:rPr>
                          <w:i w:val="false"/>
                          <w:sz w:val="32"/>
                          <w:szCs w:val="32"/>
                          <w:lang w:val="en"/>
                        </w:rPr>
                        <w:tab/>
                        <w:tab/>
                        <w:t xml:space="preserve">    </w:t>
                      </w:r>
                      <w:r>
                        <w:rPr>
                          <w:b w:val="false"/>
                          <w:i w:val="false"/>
                          <w:sz w:val="21"/>
                          <w:szCs w:val="21"/>
                          <w:lang w:val="en"/>
                        </w:rPr>
                        <w:t>Rep. Molepske</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3:00Z</dcterms:created>
  <dc:creator>LTSB</dc:creator>
  <dc:description/>
  <cp:keywords/>
  <dc:language>en-US</dc:language>
  <cp:lastModifiedBy>LTSB</cp:lastModifiedBy>
  <cp:lastPrinted>2010-03-03T11:41:00Z</cp:lastPrinted>
  <dcterms:modified xsi:type="dcterms:W3CDTF">2010-03-03T17:43:00Z</dcterms:modified>
  <cp:revision>2</cp:revision>
  <dc:subject/>
  <dc:title> </dc:title>
</cp:coreProperties>
</file>