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Workforce Development</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586</w:t>
                            </w:r>
                            <w:r>
                              <w:rPr>
                                <w:rFonts w:cs="Trebuchet MS" w:ascii="Trebuchet MS" w:hAnsi="Trebuchet MS"/>
                                <w:lang w:val="en"/>
                              </w:rPr>
                              <w:t xml:space="preserve"> updates apprenticeship law to remove archaic language and brings the statutes into compliance with federal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SB 586 makes several changes to the terms of an apprenticeship contract to allow for greater flexibility in the drafting of the contract and for mutually changing the terms of the contract.  It also increases the penalty for the breach of an apprenticeship contract.  The bill also makes numerous changes to the statutory language to modernize the terminology.  For example, “execution of an indenture” is replaced with “enter into an apprentice contrac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Last, SB 586 modifies the membership of the Apprenticeship Advisory Council.  The current membership consists of: 9 members representing business, 9 members representing labor, 1 member representing the Department of Public Instruction and 1 member representing the Wisconsin Technical College System.  The bill will add 2 public members and 1 non-voting member representing the Department of Workforce Development (DW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state cost, as the costs to implement SB 586 will be covered by a $100,000 federal grant that was awarded to help Wisconsin modernize its apprenticeship law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pPr>
                            <w:r>
                              <w:rPr>
                                <w:rFonts w:cs="Trebuchet MS" w:ascii="Trebuchet MS" w:hAnsi="Trebuchet MS"/>
                                <w:color w:val="000000"/>
                                <w:lang w:val="en"/>
                              </w:rPr>
                              <w:t>SB 586 brings Wisconsin’s apprenticeship law into compliance with federal law.  This will allow Wisconsin residents enrolled as apprentices to continue to qualify for federal apprenticeship grant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By modernizing the language, SB 586 uses common terminology that can be easily read and understood by both employers and employe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addition of two public members and the DWD to the Apprenticeship Advisory Council will bring additional expertise to the counci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With both union representation and union shop employer representation on the Apprenticeship Advisory Council, non-union employers could be underrepresent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Sen. Spencer Coggs (author); Rep. Barbra Toles (Assembly lead); Howard Bernstein, Madison - DWD; Andy Feldman, Madison – DWD; Robert Riberich, Reedsburg – Associated Builders &amp; Contractors of Wisconsin; John Meilke, Madison – Associated Builders &amp; Contractors of Wisconsin; Terry Hayden, Eau Claire – Wisconsin Pipe Trades Association; Joanne Ricca, Milwaukee - WI State AFL-CIO; Mark Reihl, Madison – WI State Council of Carpenters; Clay Tschillard, Madison – NECA-IBEW; Tim Elverman, Milwaukee – Plumbers Local 75; the Construction Business Group; Heat &amp; Frost Insulators Local 19; and Milwaukee Area Technical Colleg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SB 586 and no one registered against it with the GAB.</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9, 2010, the Senate Committee on Labor, Elections and Urban Affairs passed SB 586 by a vote of 5-0.  On April 15, 2010, the Senate passed SB 586 by a vote of 32-1 </w:t>
                            </w:r>
                            <w:r>
                              <w:rPr>
                                <w:rFonts w:cs="Trebuchet MS" w:ascii="Trebuchet MS" w:hAnsi="Trebuchet MS"/>
                                <w:b/>
                              </w:rPr>
                              <w:t>[Lasee voted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n March 30, 2010, the Assembly Committee on Workforce Development recommended passage of AB 797, the Assembly companion, on a vote of 7-0-2. </w:t>
                            </w:r>
                            <w:r>
                              <w:rPr>
                                <w:rFonts w:cs="Trebuchet MS" w:ascii="Trebuchet MS" w:hAnsi="Trebuchet MS"/>
                                <w:b/>
                              </w:rPr>
                              <w:t>[Zepnick and Hixson were absen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ndy Potts; Office of Rep. Jeff Mursau (6-37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Senate Bill 586</w:t>
                      </w:r>
                      <w:r>
                        <w:rPr>
                          <w:rFonts w:cs="Trebuchet MS" w:ascii="Trebuchet MS" w:hAnsi="Trebuchet MS"/>
                          <w:lang w:val="en"/>
                        </w:rPr>
                        <w:t xml:space="preserve"> updates apprenticeship law to remove archaic language and brings the statutes into compliance with federal law.</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SB 586 makes several changes to the terms of an apprenticeship contract to allow for greater flexibility in the drafting of the contract and for mutually changing the terms of the contract.  It also increases the penalty for the breach of an apprenticeship contract.  The bill also makes numerous changes to the statutory language to modernize the terminology.  For example, “execution of an indenture” is replaced with “enter into an apprentice contract.”</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Last, SB 586 modifies the membership of the Apprenticeship Advisory Council.  The current membership consists of: 9 members representing business, 9 members representing labor, 1 member representing the Department of Public Instruction and 1 member representing the Wisconsin Technical College System.  The bill will add 2 public members and 1 non-voting member representing the Department of Workforce Development (DWD).</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re is no state cost, as the costs to implement SB 586 will be covered by a $100,000 federal grant that was awarded to help Wisconsin modernize its apprenticeship law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pPr>
                      <w:r>
                        <w:rPr>
                          <w:rFonts w:cs="Trebuchet MS" w:ascii="Trebuchet MS" w:hAnsi="Trebuchet MS"/>
                          <w:color w:val="000000"/>
                          <w:lang w:val="en"/>
                        </w:rPr>
                        <w:t>SB 586 brings Wisconsin’s apprenticeship law into compliance with federal law.  This will allow Wisconsin residents enrolled as apprentices to continue to qualify for federal apprenticeship grant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By modernizing the language, SB 586 uses common terminology that can be easily read and understood by both employers and employe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addition of two public members and the DWD to the Apprenticeship Advisory Council will bring additional expertise to the council.</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With both union representation and union shop employer representation on the Apprenticeship Advisory Council, non-union employers could be underrepresented.</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666666"/>
                          <w:lang w:val="en"/>
                        </w:rPr>
                      </w:pPr>
                      <w:r>
                        <w:rPr>
                          <w:rFonts w:cs="Trebuchet MS" w:ascii="Trebuchet MS" w:hAnsi="Trebuchet MS"/>
                          <w:color w:val="000000"/>
                          <w:lang w:val="en"/>
                        </w:rPr>
                        <w:t>Sen. Spencer Coggs (author); Rep. Barbra Toles (Assembly lead); Howard Bernstein, Madison - DWD; Andy Feldman, Madison – DWD; Robert Riberich, Reedsburg – Associated Builders &amp; Contractors of Wisconsin; John Meilke, Madison – Associated Builders &amp; Contractors of Wisconsin; Terry Hayden, Eau Claire – Wisconsin Pipe Trades Association; Joanne Ricca, Milwaukee - WI State AFL-CIO; Mark Reihl, Madison – WI State Council of Carpenters; Clay Tschillard, Madison – NECA-IBEW; Tim Elverman, Milwaukee – Plumbers Local 75; the Construction Business Group; Heat &amp; Frost Insulators Local 19; and Milwaukee Area Technical Colleg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SB 586 and no one registered against it with the GAB.</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April 9, 2010, the Senate Committee on Labor, Elections and Urban Affairs passed SB 586 by a vote of 5-0.  On April 15, 2010, the Senate passed SB 586 by a vote of 32-1 </w:t>
                      </w:r>
                      <w:r>
                        <w:rPr>
                          <w:rFonts w:cs="Trebuchet MS" w:ascii="Trebuchet MS" w:hAnsi="Trebuchet MS"/>
                          <w:b/>
                        </w:rPr>
                        <w:t>[Lasee voted 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n March 30, 2010, the Assembly Committee on Workforce Development recommended passage of AB 797, the Assembly companion, on a vote of 7-0-2. </w:t>
                      </w:r>
                      <w:r>
                        <w:rPr>
                          <w:rFonts w:cs="Trebuchet MS" w:ascii="Trebuchet MS" w:hAnsi="Trebuchet MS"/>
                          <w:b/>
                        </w:rPr>
                        <w:t>[Zepnick and Hixson were absen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Andy Potts; Office of Rep. Jeff Mursau (6-378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586 – Apprenticeship Law Modernization </w:t>
                              <w:tab/>
                              <w:tab/>
                              <w:tab/>
                            </w:r>
                            <w:r>
                              <w:rPr>
                                <w:b w:val="false"/>
                                <w:i w:val="false"/>
                                <w:sz w:val="21"/>
                                <w:szCs w:val="21"/>
                                <w:lang w:val="en"/>
                              </w:rPr>
                              <w:t>Sen. Coggs</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586 – Apprenticeship Law Modernization </w:t>
                        <w:tab/>
                        <w:tab/>
                        <w:tab/>
                      </w:r>
                      <w:r>
                        <w:rPr>
                          <w:b w:val="false"/>
                          <w:i w:val="false"/>
                          <w:sz w:val="21"/>
                          <w:szCs w:val="21"/>
                          <w:lang w:val="en"/>
                        </w:rPr>
                        <w:t>Sen. Coggs</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8:00Z</dcterms:created>
  <dc:creator>LTSB</dc:creator>
  <dc:description/>
  <cp:keywords/>
  <dc:language>en-US</dc:language>
  <cp:lastModifiedBy>LTSB</cp:lastModifiedBy>
  <cp:lastPrinted>2010-04-19T15:18:00Z</cp:lastPrinted>
  <dcterms:modified xsi:type="dcterms:W3CDTF">2010-04-19T20:18:00Z</dcterms:modified>
  <cp:revision>2</cp:revision>
  <dc:subject/>
  <dc:title/>
</cp:coreProperties>
</file>