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20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20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Law Re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Law Revis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7740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74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Current law allows a county department or an aging unit of a county or tribal government to operate an aging and disability resource center (ADRC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SB 494 would also allow private, non-profit corporations to apply with the Department of Health Services to operate an ADR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B 494 has no state fiscal eff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B 494 would allow non-profits to operate ADRCs like county or tribal governments 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sition Argu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None giv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is legislation was requested by Department of Health Servic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No one testified or registered against the bill during either committee hearing or registered in opposition with the Government Accountability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/Bill Histo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March 4, 2010, the Senate Committee on Public Health, Senior Issues, Long-Term Care, and Job Creation held a public hearing on SB 494; the committee passed the bill out by a vote of 5-0.  On April 13, 2010, the bill was passed through the Senate by a voice vo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taff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Jason Culotta; Office of Rep. Roger Roth (6-7500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09.5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Current law allows a county department or an aging unit of a county or tribal government to operate an aging and disability resource center (ADRC)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SB 494 would also allow private, non-profit corporations to apply with the Department of Health Services to operate an ADRC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B 494 has no state fiscal effec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B 494 would allow non-profits to operate ADRCs like county or tribal governments do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sition Argum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None give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is legislation was requested by Department of Health Servic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No one testified or registered against the bill during either committee hearing or registered in opposition with the Government Accountability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/Bill History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March 4, 2010, the Senate Committee on Public Health, Senior Issues, Long-Term Care, and Job Creation held a public hearing on SB 494; the committee passed the bill out by a vote of 5-0.  On April 13, 2010, the bill was passed through the Senate by a voice vot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Staff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Jason Culotta; Office of Rep. Roger Roth (6-75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"/>
                              </w:rPr>
                              <w:t xml:space="preserve">SB 494:  Allow Non-Profits to Operate ADRCs            </w:t>
                            </w: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en"/>
                              </w:rPr>
                              <w:t>Law Revision Comm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"/>
                        </w:rPr>
                        <w:t xml:space="preserve">SB 494:  Allow Non-Profits to Operate ADRCs            </w:t>
                      </w:r>
                      <w:r>
                        <w:rPr>
                          <w:b w:val="false"/>
                          <w:i w:val="false"/>
                          <w:sz w:val="28"/>
                          <w:szCs w:val="28"/>
                          <w:lang w:val="en"/>
                        </w:rPr>
                        <w:t>Law Revision Co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right"/>
      <w:outlineLvl w:val="3"/>
    </w:pPr>
    <w:rPr>
      <w:rFonts w:ascii="Gill Sans MT" w:hAnsi="Gill Sans MT" w:eastAsia="Times New Roman" w:cs="Gill Sans MT"/>
      <w:b/>
      <w:bCs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Calisto MT" w:hAnsi="Calisto MT" w:eastAsia="Times New Roman" w:cs="Calisto MT"/>
      <w:b/>
      <w:bCs/>
      <w:caps/>
      <w:color w:val="000000"/>
      <w:kern w:val="2"/>
      <w:sz w:val="28"/>
      <w:szCs w:val="28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Calisto MT" w:hAnsi="Calisto MT" w:eastAsia="Times New Roman" w:cs="Calisto MT"/>
      <w:b/>
      <w:bCs/>
      <w:caps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68"/>
      <w:ind w:left="720" w:hanging="720"/>
      <w:jc w:val="both"/>
    </w:pPr>
    <w:rPr>
      <w:sz w:val="24"/>
    </w:rPr>
  </w:style>
  <w:style w:type="paragraph" w:styleId="Witnessdetail">
    <w:name w:val="witness_detail"/>
    <w:basedOn w:val="Normal"/>
    <w:qFormat/>
    <w:pPr>
      <w:spacing w:lineRule="auto" w:line="268"/>
      <w:ind w:left="2520" w:hanging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29:00Z</dcterms:created>
  <dc:creator>LTSB</dc:creator>
  <dc:description/>
  <cp:keywords/>
  <dc:language>en-US</dc:language>
  <cp:lastModifiedBy>LTSB</cp:lastModifiedBy>
  <cp:lastPrinted>2010-04-08T14:51:00Z</cp:lastPrinted>
  <dcterms:modified xsi:type="dcterms:W3CDTF">2010-04-20T16:29:00Z</dcterms:modified>
  <cp:revision>2</cp:revision>
  <dc:subject/>
  <dc:title/>
</cp:coreProperties>
</file>