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w Revis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w Revis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lang w:val="en"/>
                              </w:rPr>
                              <w:t>Current law allows for the Department of Health Services (DHS) to contract with an aging and disability resource center (ADRC) to provide information and referral services in areas where the Family Care program is operating.  The ADRC also screens individuals to determine eligibility for Family Care.  DHS also administers a self-directed services option which allows some individuals to direct how their benefit is spent and select their own providers.  This option is currently limited to elderly and physically and mentally disabled individual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SB 491</w:t>
                            </w:r>
                            <w:r>
                              <w:rPr>
                                <w:rFonts w:cs="Trebuchet MS" w:ascii="Trebuchet MS" w:hAnsi="Trebuchet MS"/>
                                <w:lang w:val="en"/>
                              </w:rPr>
                              <w:t xml:space="preserve"> requires ADRCs to provide information about the self-directed services option and expands the people to whom information must be given to include adults with developmental disabilities.  The bill specifies that the ADRC provide the information only to facility residents who are residents at the time when the Family Care benefit becomes available in the county where the facility is located.  SB 491 also requires the ADRC to assist those who choose to enroll in the self-directed services option.</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SB491 has no state 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SB 491 gives more care options to adults with developmental disabilities.</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color w:val="000000"/>
                                <w:lang w:val="en"/>
                              </w:rPr>
                            </w:pPr>
                            <w:r>
                              <w:rPr>
                                <w:rFonts w:cs="Trebuchet MS" w:ascii="Trebuchet MS" w:hAnsi="Trebuchet MS"/>
                                <w:color w:val="000000"/>
                                <w:lang w:val="en"/>
                              </w:rPr>
                              <w:t>None give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This legislation was requested by the Department of Health Servic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No one testified or registered against the bill during either committee hearing or registered in opposition with the Government Accountability Board.</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 xml:space="preserve">On March 4, 2010, report passage was recommended by the senate committee on Public Health, Senior Issues, Long-Term Care, and Job Creation; the committee passed the bill by a vote of 5-0.  On April 13, 2010, the bill was passed through the senate by a voice vot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lang w:val="en"/>
                        </w:rPr>
                        <w:t>Current law allows for the Department of Health Services (DHS) to contract with an aging and disability resource center (ADRC) to provide information and referral services in areas where the Family Care program is operating.  The ADRC also screens individuals to determine eligibility for Family Care.  DHS also administers a self-directed services option which allows some individuals to direct how their benefit is spent and select their own providers.  This option is currently limited to elderly and physically and mentally disabled individual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SB 491</w:t>
                      </w:r>
                      <w:r>
                        <w:rPr>
                          <w:rFonts w:cs="Trebuchet MS" w:ascii="Trebuchet MS" w:hAnsi="Trebuchet MS"/>
                          <w:lang w:val="en"/>
                        </w:rPr>
                        <w:t xml:space="preserve"> requires ADRCs to provide information about the self-directed services option and expands the people to whom information must be given to include adults with developmental disabilities.  The bill specifies that the ADRC provide the information only to facility residents who are residents at the time when the Family Care benefit becomes available in the county where the facility is located.  SB 491 also requires the ADRC to assist those who choose to enroll in the self-directed services option.</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SB491 has no state 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SB 491 gives more care options to adults with developmental disabilities.</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color w:val="000000"/>
                          <w:lang w:val="en"/>
                        </w:rPr>
                      </w:pPr>
                      <w:r>
                        <w:rPr>
                          <w:rFonts w:cs="Trebuchet MS" w:ascii="Trebuchet MS" w:hAnsi="Trebuchet MS"/>
                          <w:color w:val="000000"/>
                          <w:lang w:val="en"/>
                        </w:rPr>
                        <w:t>None give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This legislation was requested by the Department of Health Servic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No one testified or registered against the bill during either committee hearing or registered in opposition with the Government Accountability Board.</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rFonts w:ascii="Trebuchet MS" w:hAnsi="Trebuchet MS" w:cs="Trebuchet MS"/>
                        </w:rPr>
                      </w:pPr>
                      <w:r>
                        <w:rPr>
                          <w:rFonts w:cs="Trebuchet MS" w:ascii="Trebuchet MS" w:hAnsi="Trebuchet MS"/>
                        </w:rPr>
                        <w:t xml:space="preserve">On March 4, 2010, report passage was recommended by the senate committee on Public Health, Senior Issues, Long-Term Care, and Job Creation; the committee passed the bill by a vote of 5-0.  On April 13, 2010, the bill was passed through the senate by a voice vot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8"/>
                                <w:szCs w:val="28"/>
                                <w:lang w:val="en"/>
                              </w:rPr>
                              <w:t xml:space="preserve">SB 491:  Self-Directed Screening Services at ADRCs    </w:t>
                            </w:r>
                            <w:r>
                              <w:rPr>
                                <w:b w:val="false"/>
                                <w:i w:val="false"/>
                                <w:sz w:val="28"/>
                                <w:szCs w:val="28"/>
                                <w:lang w:val="en"/>
                              </w:rPr>
                              <w:t>Law Revision Comm.</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 xml:space="preserve">SB 491:  Self-Directed Screening Services at ADRCs    </w:t>
                      </w:r>
                      <w:r>
                        <w:rPr>
                          <w:b w:val="false"/>
                          <w:i w:val="false"/>
                          <w:sz w:val="28"/>
                          <w:szCs w:val="28"/>
                          <w:lang w:val="en"/>
                        </w:rPr>
                        <w:t>Law Revision Comm.</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29:00Z</dcterms:created>
  <dc:creator>LTSB</dc:creator>
  <dc:description/>
  <cp:keywords/>
  <dc:language>en-US</dc:language>
  <cp:lastModifiedBy>LTSB</cp:lastModifiedBy>
  <cp:lastPrinted>2010-04-20T11:27:00Z</cp:lastPrinted>
  <dcterms:modified xsi:type="dcterms:W3CDTF">2010-04-20T16:29:00Z</dcterms:modified>
  <cp:revision>2</cp:revision>
  <dc:subject/>
  <dc:title/>
</cp:coreProperties>
</file>