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Summary of Bil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Senate Bill (SB)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>48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eliminates any requirement that nonresidents provide proof of financial responsibility with respect to reinstatement of a suspended operating privilege or registration in this state, and repeals the provision specifying the form of, and requirements related to, proof of financial responsibility provided by nonresid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N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This is unnecessary and burdensome state statute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WISD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or registered against in committee or with the ethics 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April 8, 2010, the Assembly Committee on Transportation unanimously recommended concurrence of SB 489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1-0]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SB 489 passed the Senate by a voice vo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Bauknecht; Office of Rep. Petrowski (6-1182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Summary of Bill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Senate Bill (SB)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>48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eliminates any requirement that nonresidents provide proof of financial responsibility with respect to reinstatement of a suspended operating privilege or registration in this state, and repeals the provision specifying the form of, and requirements related to, proof of financial responsibility provided by nonreside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NE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This is unnecessary and burdensome state statute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WISDO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or registered against in committee or with the ethics boar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April 8, 2010, the Assembly Committee on Transportation unanimously recommended concurrence of SB 489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1-0] </w:t>
                      </w:r>
                      <w:r>
                        <w:rPr>
                          <w:rFonts w:cs="Trebuchet MS" w:ascii="Trebuchet MS" w:hAnsi="Trebuchet MS"/>
                        </w:rPr>
                        <w:t>SB 489 passed the Senate by a voice vot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Jason Bauknecht; Office of Rep. Petrowski (6-11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 xml:space="preserve">SB 489 – 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sz w:val="28"/>
                                <w:szCs w:val="28"/>
                              </w:rPr>
                              <w:t>Law Re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t>Law Revision Committe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  <w:t xml:space="preserve">SB 489 – </w:t>
                      </w:r>
                      <w:r>
                        <w:rPr>
                          <w:rFonts w:cs="Trebuchet MS" w:ascii="Trebuchet MS" w:hAnsi="Trebuchet MS"/>
                          <w:i w:val="false"/>
                          <w:sz w:val="28"/>
                          <w:szCs w:val="28"/>
                        </w:rPr>
                        <w:t>Law Revision</w:t>
                        <w:tab/>
                        <w:tab/>
                        <w:tab/>
                        <w:tab/>
                      </w:r>
                      <w:r>
                        <w:rPr>
                          <w:i w:val="false"/>
                          <w:sz w:val="21"/>
                          <w:szCs w:val="21"/>
                        </w:rPr>
                        <w:t xml:space="preserve">   </w:t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</w:rPr>
                        <w:t>Law Revis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Calisto MT" w:hAnsi="Calisto MT" w:cs="Calisto MT"/>
      <w:color w:val="666666"/>
      <w:sz w:val="92"/>
      <w:szCs w:val="9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42:00Z</dcterms:created>
  <dc:creator>LTSB</dc:creator>
  <dc:description/>
  <cp:keywords/>
  <dc:language>en-US</dc:language>
  <cp:lastModifiedBy>LTSB</cp:lastModifiedBy>
  <cp:lastPrinted>2009-06-22T10:55:00Z</cp:lastPrinted>
  <dcterms:modified xsi:type="dcterms:W3CDTF">2010-04-20T01:42:00Z</dcterms:modified>
  <cp:revision>2</cp:revision>
  <dc:subject/>
  <dc:title/>
</cp:coreProperties>
</file>