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Summary of Bil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Senate Bill (SB)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kern w:val="0"/>
                              </w:rPr>
                              <w:t>487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 clarifies current law by repealing a provision indicating that the holder of an occupational license may apply for authorization to operate commercial motor vehic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N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ccording to the department of transportation,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>both federal and state laws prohibit the issuance of occupational licenses for the operation of commercial motor vehicles. This bill repeals a section of current law that was not repealed when this change to state law was made in 2003 Wisconsin Act 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WISD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No one testified or registered against in committee or with the ethics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April 8, 2010, the Assembly Committee on Transportation unanimously recommended concurrence of SB 487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1-0]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SB 487 passed the Senate by a voice v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 xml:space="preserve">Summary of Bill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Senate Bill (SB)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kern w:val="0"/>
                        </w:rPr>
                        <w:t>487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 clarifies current law by repealing a provision indicating that the holder of an occupational license may apply for authorization to operate commercial motor vehicl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NE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ccording to the department of transportation,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>both federal and state laws prohibit the issuance of occupational licenses for the operation of commercial motor vehicles. This bill repeals a section of current law that was not repealed when this change to state law was made in 2003 Wisconsin Act 33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WISDO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No one testified or registered against in committee or with the ethics board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April 8, 2010, the Assembly Committee on Transportation unanimously recommended concurrence of SB 487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1-0] </w:t>
                      </w:r>
                      <w:r>
                        <w:rPr>
                          <w:rFonts w:cs="Trebuchet MS" w:ascii="Trebuchet MS" w:hAnsi="Trebuchet MS"/>
                        </w:rPr>
                        <w:t>SB 487 passed the Senate by a voice vo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 xml:space="preserve">SB 487 – 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sz w:val="28"/>
                                <w:szCs w:val="28"/>
                              </w:rPr>
                              <w:t>Law Re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</w:rPr>
                              <w:t>Law Revision Committe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 xml:space="preserve">SB 487 – </w:t>
                      </w:r>
                      <w:r>
                        <w:rPr>
                          <w:rFonts w:cs="Trebuchet MS" w:ascii="Trebuchet MS" w:hAnsi="Trebuchet MS"/>
                          <w:i w:val="false"/>
                          <w:sz w:val="28"/>
                          <w:szCs w:val="28"/>
                        </w:rPr>
                        <w:t>Law Revision</w:t>
                        <w:tab/>
                        <w:tab/>
                        <w:tab/>
                        <w:tab/>
                      </w:r>
                      <w:r>
                        <w:rPr>
                          <w:i w:val="false"/>
                          <w:sz w:val="21"/>
                          <w:szCs w:val="21"/>
                        </w:rPr>
                        <w:t xml:space="preserve">   </w:t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</w:rPr>
                        <w:t>Law Revis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Calisto MT" w:hAnsi="Calisto MT" w:cs="Calisto MT"/>
      <w:color w:val="666666"/>
      <w:sz w:val="92"/>
      <w:szCs w:val="9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6:00Z</dcterms:created>
  <dc:creator>LTSB</dc:creator>
  <dc:description/>
  <cp:keywords/>
  <dc:language>en-US</dc:language>
  <cp:lastModifiedBy>LTSB</cp:lastModifiedBy>
  <cp:lastPrinted>2010-04-19T20:40:00Z</cp:lastPrinted>
  <dcterms:modified xsi:type="dcterms:W3CDTF">2010-04-20T02:36:00Z</dcterms:modified>
  <cp:revision>2</cp:revision>
  <dc:subject/>
  <dc:title/>
</cp:coreProperties>
</file>