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lang w:val="en"/>
                              </w:rPr>
                            </w:pPr>
                            <w:r>
                              <w:rPr>
                                <w:rFonts w:cs="Trebuchet MS" w:ascii="Trebuchet MS" w:hAnsi="Trebuchet MS"/>
                                <w:b/>
                                <w:color w:val="000000"/>
                                <w:lang w:val="en"/>
                              </w:rPr>
                              <w:t xml:space="preserve">Senate Bill 480 / Assembly Bill 688 </w:t>
                            </w:r>
                            <w:r>
                              <w:rPr>
                                <w:rFonts w:cs="Trebuchet MS" w:ascii="Trebuchet MS" w:hAnsi="Trebuchet MS"/>
                                <w:color w:val="000000"/>
                                <w:lang w:val="en"/>
                              </w:rPr>
                              <w:t>enacts article 7 of the Uniform Commercial Code as revised by the 2003 National Conference of Commissioners on Uniform State Laws.  Under current Wisconsin law, rights and ownership of tangible goods are transferable by specific documents of title.  Revised article 7 provides that a lawful document of title can include an electronic document.  The bill changes the definition of ‘record’ and ‘sign’ to include electronic means, and makes technical nonsubstantive revisions to update and clarify article 7 of the UCC and eliminates sections that no longer have legal effect.</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ese are technical changes being adopted by all states to allow electronic documents for transfer of goods in interstate commer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 Risser; Rep. Cullen; Nicole Tulal, Uniform Law Commission; Cale Battles, State Bar of Wisconsin; Eric Fish, Youth &amp; Law.</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 one testified or registered against the bil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The Senate committee on Veterans and Military Affairs, Biotechnology, and Financial Institutions recommended passage 5-0 on March 3, 2010, and the full Senate approved the bill on a voice vote on April 13, 201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Assembly committee on Jobs, the Economy and Small Business approved the bill 12-0 on February 17, 201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Chris Reader; Office of Rep. Rich Zipperer (6-5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lang w:val="en"/>
                        </w:rPr>
                      </w:pPr>
                      <w:r>
                        <w:rPr>
                          <w:rFonts w:cs="Trebuchet MS" w:ascii="Trebuchet MS" w:hAnsi="Trebuchet MS"/>
                          <w:b/>
                          <w:color w:val="000000"/>
                          <w:lang w:val="en"/>
                        </w:rPr>
                        <w:t xml:space="preserve">Senate Bill 480 / Assembly Bill 688 </w:t>
                      </w:r>
                      <w:r>
                        <w:rPr>
                          <w:rFonts w:cs="Trebuchet MS" w:ascii="Trebuchet MS" w:hAnsi="Trebuchet MS"/>
                          <w:color w:val="000000"/>
                          <w:lang w:val="en"/>
                        </w:rPr>
                        <w:t>enacts article 7 of the Uniform Commercial Code as revised by the 2003 National Conference of Commissioners on Uniform State Laws.  Under current Wisconsin law, rights and ownership of tangible goods are transferable by specific documents of title.  Revised article 7 provides that a lawful document of title can include an electronic document.  The bill changes the definition of ‘record’ and ‘sign’ to include electronic means, and makes technical nonsubstantive revisions to update and clarify article 7 of the UCC and eliminates sections that no longer have legal effect.</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ese are technical changes being adopted by all states to allow electronic documents for transfer of goods in interstate commer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 Risser; Rep. Cullen; Nicole Tulal, Uniform Law Commission; Cale Battles, State Bar of Wisconsin; Eric Fish, Youth &amp; Law.</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 one testified or registered against the bil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The Senate committee on Veterans and Military Affairs, Biotechnology, and Financial Institutions recommended passage 5-0 on March 3, 2010, and the full Senate approved the bill on a voice vote on April 13, 201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Assembly committee on Jobs, the Economy and Small Business approved the bill 12-0 on February 17, 201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Chris Reader; Office of Rep. Rich Zipperer (6-5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480/AB 688 – Adopting Revised Article 7 of UCC</w:t>
                            </w:r>
                            <w:r>
                              <w:rPr>
                                <w:i w:val="false"/>
                                <w:sz w:val="21"/>
                                <w:szCs w:val="21"/>
                                <w:lang w:val="en"/>
                              </w:rPr>
                              <w:t xml:space="preserve">            </w:t>
                            </w:r>
                            <w:r>
                              <w:rPr>
                                <w:b w:val="false"/>
                                <w:i w:val="false"/>
                                <w:sz w:val="21"/>
                                <w:szCs w:val="21"/>
                                <w:lang w:val="en"/>
                              </w:rPr>
                              <w:t>Rep. Cull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480/AB 688 – Adopting Revised Article 7 of UCC</w:t>
                      </w:r>
                      <w:r>
                        <w:rPr>
                          <w:i w:val="false"/>
                          <w:sz w:val="21"/>
                          <w:szCs w:val="21"/>
                          <w:lang w:val="en"/>
                        </w:rPr>
                        <w:t xml:space="preserve">            </w:t>
                      </w:r>
                      <w:r>
                        <w:rPr>
                          <w:b w:val="false"/>
                          <w:i w:val="false"/>
                          <w:sz w:val="21"/>
                          <w:szCs w:val="21"/>
                          <w:lang w:val="en"/>
                        </w:rPr>
                        <w:t>Rep. Culle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4:00Z</dcterms:created>
  <dc:creator>LTSB</dc:creator>
  <dc:description/>
  <cp:keywords/>
  <dc:language>en-US</dc:language>
  <cp:lastModifiedBy>LTSB</cp:lastModifiedBy>
  <cp:lastPrinted>2010-04-19T16:14:00Z</cp:lastPrinted>
  <dcterms:modified xsi:type="dcterms:W3CDTF">2010-04-19T21:14:00Z</dcterms:modified>
  <cp:revision>2</cp:revision>
  <dc:subject/>
  <dc:title/>
</cp:coreProperties>
</file>