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Corrections and Cou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Corrections and Court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In the 2009-2011 state budget, $75,000 was appropriated to the Department of Corrections to reimburse tribes and counties for unexpected or unusually high-cost out-of-home care placements of Indian juveniles who have been adjudicated delinqu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SB 475 clarifies that the eligibility for reimbursement is limited only to those situations where an Indian juvenile has been adjudicated delinquent by a tribal cou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orrections: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There is no fiscal impact to the department because it does not change the amount of fund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SB 475 is a technical change to fix a budget drafting err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The budget provision was intended to help Menominee County where tribal courts have been referring a lot of juveniles to juvenile court.  However, the language was drafted incorrectly and now all counties are eligible to apply for the money, not just counties with tribal courts making a high number of referrals of Indian juveni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Menominee County is the smallest and poorest county in the state, and it has had a challenging and ongoing struggle of providing needed servi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Sen. Holperin;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Lac du Flambeau Band of Lake Superior Chippewa Indians; Menominee County; Menominee Indian Tribe of Wisconsin; St. Croix Chippewa Indians of Wisconsin; State Bar of Wiscon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this legislation in committee or with the GA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April 1, the Assembly Committee on Corrections and the Courts recommended concurrence of SB 475 on a vote of 12-0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(Reps. Van Roy, Gundrum, Kestell, LeMahieu, and Brooks voted aye.)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(SB 475 passed the Senate floor on a vote of 32-0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anya Hein; Office of Rep. Karl Van Roy (6-06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In the 2009-2011 state budget, $75,000 was appropriated to the Department of Corrections to reimburse tribes and counties for unexpected or unusually high-cost out-of-home care placements of Indian juveniles who have been adjudicated delinquen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SB 475 clarifies that the eligibility for reimbursement is limited only to those situations where an Indian juvenile has been adjudicated delinquent by a tribal cour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orrections: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There is no fiscal impact to the department because it does not change the amount of funding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SB 475 is a technical change to fix a budget drafting err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The budget provision was intended to help Menominee County where tribal courts have been referring a lot of juveniles to juvenile court.  However, the language was drafted incorrectly and now all counties are eligible to apply for the money, not just counties with tribal courts making a high number of referrals of Indian juveni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Menominee County is the smallest and poorest county in the state, and it has had a challenging and ongoing struggle of providing needed service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ne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Sen. Holperin;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Lac du Flambeau Band of Lake Superior Chippewa Indians; Menominee County; Menominee Indian Tribe of Wisconsin; St. Croix Chippewa Indians of Wisconsin; State Bar of Wisconsi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this legislation in committee or with the GAB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April 1, the Assembly Committee on Corrections and the Courts recommended concurrence of SB 475 on a vote of 12-0.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(Reps. Van Roy, Gundrum, Kestell, LeMahieu, and Brooks voted aye.)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(SB 475 passed the Senate floor on a vote of 32-0.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anya Hein; Office of Rep. Karl Van Roy (6-0616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1722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SB 475 – Payments to Counties for Indian Juvenile Referrals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lang w:val="en"/>
                              </w:rPr>
                              <w:t xml:space="preserve">  </w:t>
                              <w:br/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  <w:lang w:val="en"/>
                              </w:rPr>
                              <w:t>Sen. Holperi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2.9pt;mso-wrap-distance-right:2.9pt;mso-wrap-distance-top:2.9pt;mso-wrap-distance-bottom:2.9pt;margin-top:99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SB 475 – Payments to Counties for Indian Juvenile Referrals </w:t>
                      </w:r>
                      <w:r>
                        <w:rPr>
                          <w:i w:val="false"/>
                          <w:sz w:val="20"/>
                          <w:szCs w:val="20"/>
                          <w:lang w:val="en"/>
                        </w:rPr>
                        <w:t xml:space="preserve">  </w:t>
                        <w:br/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b w:val="false"/>
                          <w:i w:val="false"/>
                          <w:sz w:val="20"/>
                          <w:szCs w:val="20"/>
                          <w:lang w:val="en"/>
                        </w:rPr>
                        <w:t>Sen. Holp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06:00Z</dcterms:created>
  <dc:creator>LTSB</dc:creator>
  <dc:description/>
  <cp:keywords/>
  <dc:language>en-US</dc:language>
  <cp:lastModifiedBy>LTSB</cp:lastModifiedBy>
  <cp:lastPrinted>2010-04-19T16:06:00Z</cp:lastPrinted>
  <dcterms:modified xsi:type="dcterms:W3CDTF">2010-04-19T21:06:00Z</dcterms:modified>
  <cp:revision>2</cp:revision>
  <dc:subject/>
  <dc:title/>
</cp:coreProperties>
</file>