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Senate Bill (SB) 409</w:t>
                            </w:r>
                            <w:r>
                              <w:rPr>
                                <w:rFonts w:cs="Trebuchet MS" w:ascii="Trebuchet MS" w:hAnsi="Trebuchet MS"/>
                                <w:lang w:val="en"/>
                              </w:rPr>
                              <w:t xml:space="preserve"> is the Democrats’ CORE (Connecting Opportunity, Research and Entrepreneurship) economic development package.  It contains many small provisions aimed at economic growth and connecting the academic and business communities, including a version of the Higher Ed Tax Credit championed by Assembly Republicans for several sessions, grants for WiSys Technology, installs business plan competitions and emergency technology center at the US System, rural outsourcing grants, Commerce grants for high-tech businesses and manufacturing facility conversions, increasing funding for existing angel and early stage investment tax credits, microloans for new businesses, and increases funding for tech college training program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imesNewRoman"/>
                                <w:b/>
                                <w:b/>
                                <w:i/>
                                <w:i/>
                              </w:rPr>
                            </w:pPr>
                            <w:r>
                              <w:rPr>
                                <w:rFonts w:cs="Trebuchet MS" w:ascii="Trebuchet MS" w:hAnsi="Trebuchet MS"/>
                                <w:lang w:val="en"/>
                              </w:rPr>
                              <w:t>Assembly Amendment 6 creates an office of regulatory assistance at Commerce, and stipulates that the required statutory balance does not apply to this bill.  (AA6 was adopted 7-5.  GOP members voted no because of the statutory balance provision)</w:t>
                            </w:r>
                          </w:p>
                          <w:p>
                            <w:pPr>
                              <w:pStyle w:val="Normal"/>
                              <w:ind w:left="187" w:hanging="0"/>
                              <w:rPr>
                                <w:rFonts w:ascii="Trebuchet MS" w:hAnsi="Trebuchet MS" w:cs="TimesNewRoman"/>
                                <w:b/>
                                <w:b/>
                                <w:i/>
                                <w:i/>
                              </w:rPr>
                            </w:pPr>
                            <w:r>
                              <w:rPr>
                                <w:rFonts w:cs="TimesNewRoman" w:ascii="Trebuchet MS" w:hAnsi="Trebuchet MS"/>
                                <w:b/>
                                <w:i/>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i/>
                                <w:i/>
                              </w:rPr>
                            </w:pPr>
                            <w:r>
                              <w:rPr>
                                <w:rFonts w:cs="Trebuchet MS" w:ascii="Trebuchet MS" w:hAnsi="Trebuchet MS"/>
                              </w:rPr>
                              <w:t>Approximately $10 million though 2011, and creates 1 position at Commerce.  The tax credits continue to grow in future years.</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B 409 will help our universities, manufacturing, and start-up companies grow and provide jobs.  It takes some Republican ideas, like the angel investment tax credits, and expands upon them, and creates a version of the higher ed tax credit that Assembly Republicans have been trying to enact for many year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is too small to make a difference now and is an inefficient use of our resources.</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Sen. Lassa; Rep. Molepske; Lt. Gov. Lawton; Northstar Economics; Wisconsin Technology Council; Wisconsin Business Council; Wisconsin Economic Development Association; BioForward; Energy Composites Corporation; WiSys Technology Foundation; Wisconsin Alumni Association; UW-LaCrosse; UW-River Falls; VeriPure, Inc.; UW-Whitewater; Sen. Plale; NAMBTECH; Wisconsin Manufacturers and Commerce; UW System Board of Regents; UW-Stevens Point; NFIB; Marshfield Clinic; Metropolitan Milwaukee Association of Commerce; Wisconsin Community Action Program Association; Wisconsin Energy Corporation; Wisconsin Engine Manufacturer &amp; Distributor Alliance; Wisconsin Department of Commerce; Wisconsin Association of Independent Colleges and Universities; WARF; Educational Approval Board</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Senate Bill (SB) 409</w:t>
                      </w:r>
                      <w:r>
                        <w:rPr>
                          <w:rFonts w:cs="Trebuchet MS" w:ascii="Trebuchet MS" w:hAnsi="Trebuchet MS"/>
                          <w:lang w:val="en"/>
                        </w:rPr>
                        <w:t xml:space="preserve"> is the Democrats’ CORE (Connecting Opportunity, Research and Entrepreneurship) economic development package.  It contains many small provisions aimed at economic growth and connecting the academic and business communities, including a version of the Higher Ed Tax Credit championed by Assembly Republicans for several sessions, grants for WiSys Technology, installs business plan competitions and emergency technology center at the US System, rural outsourcing grants, Commerce grants for high-tech businesses and manufacturing facility conversions, increasing funding for existing angel and early stage investment tax credits, microloans for new businesses, and increases funding for tech college training program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imesNewRoman"/>
                          <w:b/>
                          <w:b/>
                          <w:i/>
                          <w:i/>
                        </w:rPr>
                      </w:pPr>
                      <w:r>
                        <w:rPr>
                          <w:rFonts w:cs="Trebuchet MS" w:ascii="Trebuchet MS" w:hAnsi="Trebuchet MS"/>
                          <w:lang w:val="en"/>
                        </w:rPr>
                        <w:t>Assembly Amendment 6 creates an office of regulatory assistance at Commerce, and stipulates that the required statutory balance does not apply to this bill.  (AA6 was adopted 7-5.  GOP members voted no because of the statutory balance provision)</w:t>
                      </w:r>
                    </w:p>
                    <w:p>
                      <w:pPr>
                        <w:pStyle w:val="Normal"/>
                        <w:ind w:left="187" w:hanging="0"/>
                        <w:rPr>
                          <w:rFonts w:ascii="Trebuchet MS" w:hAnsi="Trebuchet MS" w:cs="TimesNewRoman"/>
                          <w:b/>
                          <w:b/>
                          <w:i/>
                          <w:i/>
                        </w:rPr>
                      </w:pPr>
                      <w:r>
                        <w:rPr>
                          <w:rFonts w:cs="TimesNewRoman" w:ascii="Trebuchet MS" w:hAnsi="Trebuchet MS"/>
                          <w:b/>
                          <w:i/>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i/>
                          <w:i/>
                        </w:rPr>
                      </w:pPr>
                      <w:r>
                        <w:rPr>
                          <w:rFonts w:cs="Trebuchet MS" w:ascii="Trebuchet MS" w:hAnsi="Trebuchet MS"/>
                        </w:rPr>
                        <w:t>Approximately $10 million though 2011, and creates 1 position at Commerce.  The tax credits continue to grow in future years.</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0"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SB 409 will help our universities, manufacturing, and start-up companies grow and provide jobs.  It takes some Republican ideas, like the angel investment tax credits, and expands upon them, and creates a version of the higher ed tax credit that Assembly Republicans have been trying to enact for many year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bill is too small to make a difference now and is an inefficient use of our resources.</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Sen. Lassa; Rep. Molepske; Lt. Gov. Lawton; Northstar Economics; Wisconsin Technology Council; Wisconsin Business Council; Wisconsin Economic Development Association; BioForward; Energy Composites Corporation; WiSys Technology Foundation; Wisconsin Alumni Association; UW-LaCrosse; UW-River Falls; VeriPure, Inc.; UW-Whitewater; Sen. Plale; NAMBTECH; Wisconsin Manufacturers and Commerce; UW System Board of Regents; UW-Stevens Point; NFIB; Marshfield Clinic; Metropolitan Milwaukee Association of Commerce; Wisconsin Community Action Program Association; Wisconsin Energy Corporation; Wisconsin Engine Manufacturer &amp; Distributor Alliance; Wisconsin Department of Commerce; Wisconsin Association of Independent Colleges and Universities; WARF; Educational Approval Board</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bookmarkStart w:id="0" w:name="OLE_LINK2"/>
                            <w:bookmarkStart w:id="1" w:name="OLE_LINK1"/>
                            <w:bookmarkEnd w:id="0"/>
                            <w:bookmarkEnd w:id="1"/>
                            <w:r>
                              <w:rPr>
                                <w:i w:val="false"/>
                                <w:sz w:val="32"/>
                                <w:szCs w:val="32"/>
                                <w:lang w:val="en"/>
                              </w:rPr>
                              <w:t>SB 409 – CORE</w:t>
                              <w:tab/>
                              <w:tab/>
                              <w:tab/>
                              <w:tab/>
                              <w:tab/>
                              <w:tab/>
                              <w:tab/>
                              <w:tab/>
                            </w:r>
                            <w:r>
                              <w:rPr>
                                <w:b w:val="false"/>
                                <w:i w:val="false"/>
                                <w:sz w:val="21"/>
                                <w:szCs w:val="21"/>
                                <w:lang w:val="en"/>
                              </w:rPr>
                              <w:t>Sen. Lassa</w:t>
                            </w:r>
                          </w:p>
                          <w:p>
                            <w:pPr>
                              <w:pStyle w:val="Msotagline"/>
                              <w:widowControl w:val="false"/>
                              <w:jc w:val="left"/>
                              <w:rPr>
                                <w:i w:val="false"/>
                                <w:i w:val="false"/>
                                <w:sz w:val="21"/>
                                <w:szCs w:val="21"/>
                                <w:lang w:val="en"/>
                              </w:rPr>
                            </w:pPr>
                            <w:r>
                              <w:rPr>
                                <w:i w:val="false"/>
                                <w:sz w:val="21"/>
                                <w:szCs w:val="21"/>
                                <w:lang w:val="en"/>
                              </w:rPr>
                            </w:r>
                            <w:bookmarkStart w:id="2" w:name="OLE_LINK2"/>
                            <w:bookmarkStart w:id="3" w:name="OLE_LINK1"/>
                            <w:bookmarkStart w:id="4" w:name="OLE_LINK2"/>
                            <w:bookmarkStart w:id="5" w:name="OLE_LINK1"/>
                            <w:bookmarkEnd w:id="4"/>
                            <w:bookmarkEnd w:id="5"/>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bookmarkStart w:id="6" w:name="OLE_LINK2"/>
                      <w:bookmarkStart w:id="7" w:name="OLE_LINK1"/>
                      <w:bookmarkEnd w:id="6"/>
                      <w:bookmarkEnd w:id="7"/>
                      <w:r>
                        <w:rPr>
                          <w:i w:val="false"/>
                          <w:sz w:val="32"/>
                          <w:szCs w:val="32"/>
                          <w:lang w:val="en"/>
                        </w:rPr>
                        <w:t>SB 409 – CORE</w:t>
                        <w:tab/>
                        <w:tab/>
                        <w:tab/>
                        <w:tab/>
                        <w:tab/>
                        <w:tab/>
                        <w:tab/>
                        <w:tab/>
                      </w:r>
                      <w:r>
                        <w:rPr>
                          <w:b w:val="false"/>
                          <w:i w:val="false"/>
                          <w:sz w:val="21"/>
                          <w:szCs w:val="21"/>
                          <w:lang w:val="en"/>
                        </w:rPr>
                        <w:t>Sen. Lassa</w:t>
                      </w:r>
                    </w:p>
                    <w:p>
                      <w:pPr>
                        <w:pStyle w:val="Msotagline"/>
                        <w:widowControl w:val="false"/>
                        <w:jc w:val="left"/>
                        <w:rPr>
                          <w:i w:val="false"/>
                          <w:i w:val="false"/>
                          <w:sz w:val="21"/>
                          <w:szCs w:val="21"/>
                          <w:lang w:val="en"/>
                        </w:rPr>
                      </w:pPr>
                      <w:r>
                        <w:rPr>
                          <w:i w:val="false"/>
                          <w:sz w:val="21"/>
                          <w:szCs w:val="21"/>
                          <w:lang w:val="en"/>
                        </w:rPr>
                      </w:r>
                      <w:bookmarkStart w:id="8" w:name="OLE_LINK2"/>
                      <w:bookmarkStart w:id="9" w:name="OLE_LINK1"/>
                      <w:bookmarkStart w:id="10" w:name="OLE_LINK2"/>
                      <w:bookmarkStart w:id="11" w:name="OLE_LINK1"/>
                      <w:bookmarkEnd w:id="10"/>
                      <w:bookmarkEnd w:id="11"/>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SB 409 in the Senate or Assembly.</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January 14, 2010 the Joint Committee on Finance approved SB 409 13-0.  On January 21, 2010 the Senate passed SB 409 32-1 (Grothman was the lone no vote).</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Assembly Amendment 6 was adopted on April 13, 2010 by the Committee on Jobs, the Economy and Small Business 7-5 (Zipperer, Friske, Van Roy, Strachota, Krusick voted no, Williams was absent.)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SB 509 was recommended for passage by the committee as amended 10-2 (Zipperer, Friske, Van Roy voted yes, Strachota voted no, Williams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Chris Reader; Office of Rep. Rich Zipperer (6-512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SB 409 in the Senate or Assembly.</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January 14, 2010 the Joint Committee on Finance approved SB 409 13-0.  On January 21, 2010 the Senate passed SB 409 32-1 (Grothman was the lone no vote).</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 xml:space="preserve">Assembly Amendment 6 was adopted on April 13, 2010 by the Committee on Jobs, the Economy and Small Business 7-5 (Zipperer, Friske, Van Roy, Strachota, Krusick voted no, Williams was absent.)  </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SB 509 was recommended for passage by the committee as amended 10-2 (Zipperer, Friske, Van Roy voted yes, Strachota voted no, Williams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Chris Reader; Office of Rep. Rich Zipperer (6-512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409 – CORE</w:t>
                              <w:tab/>
                            </w:r>
                            <w:r>
                              <w:rPr>
                                <w:i w:val="false"/>
                                <w:sz w:val="20"/>
                                <w:szCs w:val="20"/>
                                <w:lang w:val="en"/>
                              </w:rPr>
                              <w:t>(page 2)</w:t>
                              <w:tab/>
                            </w:r>
                            <w:r>
                              <w:rPr>
                                <w:i w:val="false"/>
                                <w:sz w:val="32"/>
                                <w:szCs w:val="32"/>
                                <w:lang w:val="en"/>
                              </w:rPr>
                              <w:tab/>
                              <w:tab/>
                              <w:tab/>
                              <w:tab/>
                              <w:tab/>
                              <w:tab/>
                            </w:r>
                            <w:r>
                              <w:rPr>
                                <w:b w:val="false"/>
                                <w:i w:val="false"/>
                                <w:sz w:val="21"/>
                                <w:szCs w:val="21"/>
                                <w:lang w:val="en"/>
                              </w:rPr>
                              <w:t>Sen. Lassa</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409 – CORE</w:t>
                        <w:tab/>
                      </w:r>
                      <w:r>
                        <w:rPr>
                          <w:i w:val="false"/>
                          <w:sz w:val="20"/>
                          <w:szCs w:val="20"/>
                          <w:lang w:val="en"/>
                        </w:rPr>
                        <w:t>(page 2)</w:t>
                        <w:tab/>
                      </w:r>
                      <w:r>
                        <w:rPr>
                          <w:i w:val="false"/>
                          <w:sz w:val="32"/>
                          <w:szCs w:val="32"/>
                          <w:lang w:val="en"/>
                        </w:rPr>
                        <w:tab/>
                        <w:tab/>
                        <w:tab/>
                        <w:tab/>
                        <w:tab/>
                        <w:tab/>
                      </w:r>
                      <w:r>
                        <w:rPr>
                          <w:b w:val="false"/>
                          <w:i w:val="false"/>
                          <w:sz w:val="21"/>
                          <w:szCs w:val="21"/>
                          <w:lang w:val="en"/>
                        </w:rPr>
                        <w:t>Sen. Lassa</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5:00Z</dcterms:created>
  <dc:creator>LTSB</dc:creator>
  <dc:description/>
  <cp:keywords/>
  <dc:language>en-US</dc:language>
  <cp:lastModifiedBy>LTSB</cp:lastModifiedBy>
  <cp:lastPrinted>2007-10-23T09:47:00Z</cp:lastPrinted>
  <dcterms:modified xsi:type="dcterms:W3CDTF">2010-04-15T14:55:00Z</dcterms:modified>
  <cp:revision>2</cp:revision>
  <dc:subject/>
  <dc:title> </dc:title>
</cp:coreProperties>
</file>