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lang w:val="en"/>
                              </w:rPr>
                              <w:t>Senate Bill (SB) 389 requires that all sign language interpreters, in order to work in Wisconsin be properly licensed by the State, with either a renewable or restricted license. Along with the licensure provisions, the Bill lays out certain educational requirements to accommodate the two license types. Furthermore the Bill creates a new, Sign Language Interpreter Council, within the Department of Regulation &amp; Licensing (DRL); the Department is required to establish an ethics code and has the authority to conduct disciplinary proceedings if an investigation so warrants – violations may include a monetary fine or possible jail time (up to 6 months).</w:t>
                            </w:r>
                          </w:p>
                          <w:p>
                            <w:pPr>
                              <w:pStyle w:val="Normal"/>
                              <w:ind w:left="187"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There were two fiscal estimates required for Senate Bill 389, one from DHS and the other from DRL. The estimate prepared by DHS shows no state fiscal effect. The fiscal estimate prepared by DRL does indicate a cost increase, but the increases will be able to be absorbed within the Department’s existing budget.</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legislation ensures that the deaf and hard-of-hearing community will have a proper, reliable level of communication.</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ndividuals who lack the proper training and competency will be prohibited from working as sign language interprete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B 389 comports with current federal law, Americans with Disability Ac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By exempting licensure requirements for certain sign language interpreters and permitting the Department of Public Instruction to license separately, there are concerns that some deaf and hard-of-hearing children will not have access to the same quality level of servic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enalty provisions contained in Senate Bill 389 appear to be a bit much; the potential for a $200 fine and jail time of 6 months seems to be a little ridiculous. [It should be noted that Rep. Nygren offered an amendment attempting to address this provision but it failed to be adopted.}</w:t>
                            </w:r>
                          </w:p>
                          <w:p>
                            <w:pPr>
                              <w:pStyle w:val="Normal"/>
                              <w:spacing w:before="3" w:after="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Senator Kedzie (author); Rep. Lothian (author); Senator Lazich; Joel Mankowski, Statewide Task Force on Interpreter Licensure; Joseph Riggio, Wisconsin Association for the Deaf; Alicia Bochme, Disability Rights Wisconsin; John Hendrick, Coalition of Wisconsin Aging Groups; Meredy Hase, Wisconsin Speech-Language and Audiology Professionals Associ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Helen Grebel, CESA 6; and Bob Kellogg, CESA 8.</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March 31</w:t>
                            </w:r>
                            <w:r>
                              <w:rPr>
                                <w:rFonts w:cs="Trebuchet MS" w:ascii="Trebuchet MS" w:hAnsi="Trebuchet MS"/>
                                <w:vertAlign w:val="superscript"/>
                              </w:rPr>
                              <w:t>st</w:t>
                            </w:r>
                            <w:r>
                              <w:rPr>
                                <w:rFonts w:cs="Trebuchet MS" w:ascii="Trebuchet MS" w:hAnsi="Trebuchet MS"/>
                              </w:rPr>
                              <w:t xml:space="preserve">, 2010, the Assembly Committee on Health and Health care Reform recommended concurrence to Senate Bill 389, on a vote of 10 – 2. </w:t>
                            </w:r>
                            <w:r>
                              <w:rPr>
                                <w:rFonts w:cs="Trebuchet MS" w:ascii="Trebuchet MS" w:hAnsi="Trebuchet MS"/>
                                <w:b/>
                              </w:rPr>
                              <w:t>[Reps. Vukmir and Nygren voted No; Rep. Stone was absent.]</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lang w:val="en"/>
                        </w:rPr>
                        <w:t>Senate Bill (SB) 389 requires that all sign language interpreters, in order to work in Wisconsin be properly licensed by the State, with either a renewable or restricted license. Along with the licensure provisions, the Bill lays out certain educational requirements to accommodate the two license types. Furthermore the Bill creates a new, Sign Language Interpreter Council, within the Department of Regulation &amp; Licensing (DRL); the Department is required to establish an ethics code and has the authority to conduct disciplinary proceedings if an investigation so warrants – violations may include a monetary fine or possible jail time (up to 6 months).</w:t>
                      </w:r>
                    </w:p>
                    <w:p>
                      <w:pPr>
                        <w:pStyle w:val="Normal"/>
                        <w:ind w:left="187"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There were two fiscal estimates required for Senate Bill 389, one from DHS and the other from DRL. The estimate prepared by DHS shows no state fiscal effect. The fiscal estimate prepared by DRL does indicate a cost increase, but the increases will be able to be absorbed within the Department’s existing budget.</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legislation ensures that the deaf and hard-of-hearing community will have a proper, reliable level of communication.</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ndividuals who lack the proper training and competency will be prohibited from working as sign language interprete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B 389 comports with current federal law, Americans with Disability Ac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By exempting licensure requirements for certain sign language interpreters and permitting the Department of Public Instruction to license separately, there are concerns that some deaf and hard-of-hearing children will not have access to the same quality level of servic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enalty provisions contained in Senate Bill 389 appear to be a bit much; the potential for a $200 fine and jail time of 6 months seems to be a little ridiculous. [It should be noted that Rep. Nygren offered an amendment attempting to address this provision but it failed to be adopted.}</w:t>
                      </w:r>
                    </w:p>
                    <w:p>
                      <w:pPr>
                        <w:pStyle w:val="Normal"/>
                        <w:spacing w:before="3" w:after="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Senator Kedzie (author); Rep. Lothian (author); Senator Lazich; Joel Mankowski, Statewide Task Force on Interpreter Licensure; Joseph Riggio, Wisconsin Association for the Deaf; Alicia Bochme, Disability Rights Wisconsin; John Hendrick, Coalition of Wisconsin Aging Groups; Meredy Hase, Wisconsin Speech-Language and Audiology Professionals Associ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Helen Grebel, CESA 6; and Bob Kellogg, CESA 8.</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March 31</w:t>
                      </w:r>
                      <w:r>
                        <w:rPr>
                          <w:rFonts w:cs="Trebuchet MS" w:ascii="Trebuchet MS" w:hAnsi="Trebuchet MS"/>
                          <w:vertAlign w:val="superscript"/>
                        </w:rPr>
                        <w:t>st</w:t>
                      </w:r>
                      <w:r>
                        <w:rPr>
                          <w:rFonts w:cs="Trebuchet MS" w:ascii="Trebuchet MS" w:hAnsi="Trebuchet MS"/>
                        </w:rPr>
                        <w:t xml:space="preserve">, 2010, the Assembly Committee on Health and Health care Reform recommended concurrence to Senate Bill 389, on a vote of 10 – 2. </w:t>
                      </w:r>
                      <w:r>
                        <w:rPr>
                          <w:rFonts w:cs="Trebuchet MS" w:ascii="Trebuchet MS" w:hAnsi="Trebuchet MS"/>
                          <w:b/>
                        </w:rPr>
                        <w:t>[Reps. Vukmir and Nygren voted No; Rep. Stone was absent.]</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389 – Sign Language Licensure</w:t>
                              <w:tab/>
                              <w:tab/>
                              <w:tab/>
                              <w:tab/>
                              <w:t xml:space="preserve">       </w:t>
                            </w:r>
                            <w:r>
                              <w:rPr>
                                <w:b w:val="false"/>
                                <w:i w:val="false"/>
                                <w:sz w:val="21"/>
                                <w:szCs w:val="21"/>
                                <w:lang w:val="en"/>
                              </w:rPr>
                              <w:t>Rep. Lothia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389 – Sign Language Licensure</w:t>
                        <w:tab/>
                        <w:tab/>
                        <w:tab/>
                        <w:tab/>
                        <w:t xml:space="preserve">       </w:t>
                      </w:r>
                      <w:r>
                        <w:rPr>
                          <w:b w:val="false"/>
                          <w:i w:val="false"/>
                          <w:sz w:val="21"/>
                          <w:szCs w:val="21"/>
                          <w:lang w:val="en"/>
                        </w:rPr>
                        <w:t>Rep. Lothia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Date</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Date</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X – Bill Title </w:t>
                            </w:r>
                            <w:r>
                              <w:rPr>
                                <w:i w:val="false"/>
                                <w:sz w:val="24"/>
                                <w:szCs w:val="24"/>
                                <w:lang w:val="en"/>
                              </w:rPr>
                              <w:t>(page 2)</w:t>
                            </w:r>
                            <w:r>
                              <w:rPr>
                                <w:i w:val="false"/>
                                <w:sz w:val="32"/>
                                <w:szCs w:val="32"/>
                                <w:lang w:val="en"/>
                              </w:rPr>
                              <w:tab/>
                              <w:tab/>
                              <w:tab/>
                              <w:tab/>
                              <w:tab/>
                              <w:tab/>
                              <w:tab/>
                            </w:r>
                            <w:r>
                              <w:rPr>
                                <w:b w:val="false"/>
                                <w:i w:val="false"/>
                                <w:sz w:val="21"/>
                                <w:szCs w:val="21"/>
                                <w:lang w:val="en"/>
                              </w:rPr>
                              <w:t>Assembly Autho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X – Bill Title </w:t>
                      </w:r>
                      <w:r>
                        <w:rPr>
                          <w:i w:val="false"/>
                          <w:sz w:val="24"/>
                          <w:szCs w:val="24"/>
                          <w:lang w:val="en"/>
                        </w:rPr>
                        <w:t>(page 2)</w:t>
                      </w:r>
                      <w:r>
                        <w:rPr>
                          <w:i w:val="false"/>
                          <w:sz w:val="32"/>
                          <w:szCs w:val="32"/>
                          <w:lang w:val="en"/>
                        </w:rPr>
                        <w:tab/>
                        <w:tab/>
                        <w:tab/>
                        <w:tab/>
                        <w:tab/>
                        <w:tab/>
                        <w:tab/>
                      </w:r>
                      <w:r>
                        <w:rPr>
                          <w:b w:val="false"/>
                          <w:i w:val="false"/>
                          <w:sz w:val="21"/>
                          <w:szCs w:val="21"/>
                          <w:lang w:val="en"/>
                        </w:rPr>
                        <w:t>Assembly Author</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12:00Z</dcterms:created>
  <dc:creator>LTSB</dc:creator>
  <dc:description/>
  <cp:keywords/>
  <dc:language>en-US</dc:language>
  <cp:lastModifiedBy>LTSB</cp:lastModifiedBy>
  <cp:lastPrinted>2010-04-19T17:12:00Z</cp:lastPrinted>
  <dcterms:modified xsi:type="dcterms:W3CDTF">2010-04-19T22:12:00Z</dcterms:modified>
  <cp:revision>2</cp:revision>
  <dc:subject/>
  <dc:title> </dc:title>
</cp:coreProperties>
</file>