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20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20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Summary of Bil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enate Bill (SB)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>374 exempts law enforcement officers from having to possess a commercial driver’s license while operating an authorized emergency vehicle during an emergenc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No Fiscal was required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It is in the best interest of our state to allow law enforcement officers who do not possess a CDL, to operate emergency vehicles without the license when needed for an emergenc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reasonable argument has been presen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Rep. Strachota, Sen. Grothman, League of Wisconsin Municipalities, Milwaukee Police Association, Wisconsin Chiefs of Police Association Inc, Wisconsin Sheriffs and Deputy Sheriffs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 xml:space="preserve">No one testified or registered against in committee or with the ethics bo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April 1, 2010, the Assembly Committee on Transportation unanimously recommended concurrence of SB 374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[10-0]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SB 374 passed the Senate by a voice vo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ason Bauknecht; Office of Rep. Petrowski (6-1182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Summary of Bill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Senate Bill (SB)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>374 exempts law enforcement officers from having to possess a commercial driver’s license while operating an authorized emergency vehicle during an emergenc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Cs/>
                          <w:color w:val="666666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kern w:val="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No Fiscal was required.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It is in the best interest of our state to allow law enforcement officers who do not possess a CDL, to operate emergency vehicles without the license when needed for an emergenc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reasonable argument has been presente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Rep. Strachota, Sen. Grothman, League of Wisconsin Municipalities, Milwaukee Police Association, Wisconsin Chiefs of Police Association Inc, Wisconsin Sheriffs and Deputy Sheriffs Associ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 xml:space="preserve">No one testified or registered against in committee or with the ethics board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April 1, 2010, the Assembly Committee on Transportation unanimously recommended concurrence of SB 374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[10-0] </w:t>
                      </w:r>
                      <w:r>
                        <w:rPr>
                          <w:rFonts w:cs="Trebuchet MS" w:ascii="Trebuchet MS" w:hAnsi="Trebuchet MS"/>
                        </w:rPr>
                        <w:t>SB 374 passed the Senate by a voice vot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Jason Bauknecht; Office of Rep. Petrowski (6-11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</w:rPr>
                              <w:t xml:space="preserve">SB 374 – </w:t>
                            </w:r>
                            <w:r>
                              <w:rPr>
                                <w:rFonts w:cs="Trebuchet MS" w:ascii="Trebuchet MS" w:hAnsi="Trebuchet MS"/>
                                <w:i w:val="false"/>
                                <w:sz w:val="28"/>
                                <w:szCs w:val="28"/>
                              </w:rPr>
                              <w:t>Law Enforcement CDL Exception</w:t>
                              <w:tab/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</w:rPr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</w:rPr>
                              <w:t>Sen. Grothma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</w:rPr>
                        <w:t xml:space="preserve">SB 374 – </w:t>
                      </w:r>
                      <w:r>
                        <w:rPr>
                          <w:rFonts w:cs="Trebuchet MS" w:ascii="Trebuchet MS" w:hAnsi="Trebuchet MS"/>
                          <w:i w:val="false"/>
                          <w:sz w:val="28"/>
                          <w:szCs w:val="28"/>
                        </w:rPr>
                        <w:t>Law Enforcement CDL Exception</w:t>
                        <w:tab/>
                      </w:r>
                      <w:r>
                        <w:rPr>
                          <w:i w:val="false"/>
                          <w:sz w:val="21"/>
                          <w:szCs w:val="21"/>
                        </w:rPr>
                        <w:t xml:space="preserve">   </w:t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</w:rPr>
                        <w:t>Sen. Groth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Calisto MT" w:hAnsi="Calisto MT" w:cs="Calisto MT"/>
      <w:color w:val="666666"/>
      <w:sz w:val="92"/>
      <w:szCs w:val="9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31:00Z</dcterms:created>
  <dc:creator>LTSB</dc:creator>
  <dc:description/>
  <cp:keywords/>
  <dc:language>en-US</dc:language>
  <cp:lastModifiedBy>LTSB</cp:lastModifiedBy>
  <cp:lastPrinted>2010-04-19T20:31:00Z</cp:lastPrinted>
  <dcterms:modified xsi:type="dcterms:W3CDTF">2010-04-20T01:31:00Z</dcterms:modified>
  <cp:revision>2</cp:revision>
  <dc:subject/>
  <dc:title/>
</cp:coreProperties>
</file>