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h 4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h 4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udiciary and Eth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udiciary and Ethic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Under current law, a person may be required to swear to or affirm the truth of a statement he or she has given or will give. A sworn or affirmed statement may be required in court proceedings, administrative proceedings, real estate or probate matters, and other legal matt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Also under current law, a person who gives a sworn or affirmed statement that the person does not believe to be true is guilty of false swearing and is subject to a fine not to exceed $10,000 and, depending on the circumstances, imprisonment not to exceed nine months or imprisonment not to exceed six years, or both the fine and a period of imprisonment. A person who gives a sworn or affirmed statement that is inconsistent with another statement he or she gave under oath or affirmation is also guilty of false swearing and is subject to a fine not to exceed $10,000, imprisonment not to exceed six years, or bot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>Senate Bill 36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adopts the Uniform Commission of State Laws’ model legislation regarding uniform unsworn foreign declarations.  Unde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>SB 36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, a statement that is unsworn and not affirmed may be given the same effect as a sworn or affirmed statement if the person making the statement is outside the geographic boundaries of the United States and if he or she signs a statement declaring, under penalty of false swearing, that his or her statement is true and correct. Under the bill, a statement that is unsworn and not affirmed may not be used in place of a sworn or affirmed statement in a deposition, an oath of office, an oath that is required to be given before a specific official (except a notary public), a document required to record a real estate transfer, or an oath or affirmation required for certain wil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bill did not require a fiscal estim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bill gives the State of Wisconsin the same flexibility as the federal government when it comes to the use of unsworn foreign decla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No one testified or registered against SB 365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Senator Fred Risser; Representative David Cullen;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Wisconsin Bankers Association; and the Wisconsin Land Title Associ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No one testified or registered against SB 365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January 19, 2010, the Senate Committee on Judiciary, Corrections, Insurance, Campaign Finance Reform, and Housing recommended passage of SB 365 on a vote of 5-0.  On February 16, 2010, the Assembly Committee on Judiciary and Ethics recommended SB 365 for concurrence on a vote of 9-0-1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[Rep. Colon was absent]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eve Knudson; Office of Representative Mark Gundrum (7-51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Under current law, a person may be required to swear to or affirm the truth of a statement he or she has given or will give. A sworn or affirmed statement may be required in court proceedings, administrative proceedings, real estate or probate matters, and other legal matter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Also under current law, a person who gives a sworn or affirmed statement that the person does not believe to be true is guilty of false swearing and is subject to a fine not to exceed $10,000 and, depending on the circumstances, imprisonment not to exceed nine months or imprisonment not to exceed six years, or both the fine and a period of imprisonment. A person who gives a sworn or affirmed statement that is inconsistent with another statement he or she gave under oath or affirmation is also guilty of false swearing and is subject to a fine not to exceed $10,000, imprisonment not to exceed six years, or bot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>Senate Bill 36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adopts the Uniform Commission of State Laws’ model legislation regarding uniform unsworn foreign declarations.  Under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>SB 36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, a statement that is unsworn and not affirmed may be given the same effect as a sworn or affirmed statement if the person making the statement is outside the geographic boundaries of the United States and if he or she signs a statement declaring, under penalty of false swearing, that his or her statement is true and correct. Under the bill, a statement that is unsworn and not affirmed may not be used in place of a sworn or affirmed statement in a deposition, an oath of office, an oath that is required to be given before a specific official (except a notary public), a document required to record a real estate transfer, or an oath or affirmation required for certain will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bill did not require a fiscal estima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bill gives the State of Wisconsin the same flexibility as the federal government when it comes to the use of unsworn foreign declaratio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No one testified or registered against SB 365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Senator Fred Risser; Representative David Cullen;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Wisconsin Bankers Association; and the Wisconsin Land Title Associatio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No one testified or registered against SB 365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January 19, 2010, the Senate Committee on Judiciary, Corrections, Insurance, Campaign Finance Reform, and Housing recommended passage of SB 365 on a vote of 5-0.  On February 16, 2010, the Assembly Committee on Judiciary and Ethics recommended SB 365 for concurrence on a vote of 9-0-1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[Rep. Colon was absent]</w:t>
                      </w:r>
                      <w:r>
                        <w:rPr>
                          <w:rFonts w:cs="Trebuchet MS" w:ascii="Trebuchet MS" w:hAnsi="Trebuchet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teve Knudson; Office of Representative Mark Gundrum (7-5158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SB 365 –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"/>
                              </w:rPr>
                              <w:t>Uniform Unsworn Foreign Declarations Act</w:t>
                            </w: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Cull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SB 365 – </w:t>
                      </w:r>
                      <w:r>
                        <w:rPr>
                          <w:i w:val="false"/>
                          <w:sz w:val="28"/>
                          <w:szCs w:val="28"/>
                          <w:lang w:val="en"/>
                        </w:rPr>
                        <w:t>Uniform Unsworn Foreign Declarations Act</w:t>
                      </w: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Cu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58:00Z</dcterms:created>
  <dc:creator>LTSB</dc:creator>
  <dc:description/>
  <cp:keywords/>
  <dc:language>en-US</dc:language>
  <cp:lastModifiedBy>LTSB</cp:lastModifiedBy>
  <cp:lastPrinted>2010-03-02T10:44:00Z</cp:lastPrinted>
  <dcterms:modified xsi:type="dcterms:W3CDTF">2010-03-02T21:58:00Z</dcterms:modified>
  <cp:revision>2</cp:revision>
  <dc:subject/>
  <dc:title/>
</cp:coreProperties>
</file>