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1303020</wp:posOffset>
                </wp:positionV>
                <wp:extent cx="6286500" cy="81724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172360"/>
                          <a:chOff x="0" y="0"/>
                          <a:chExt cx="6286680" cy="81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81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6680" cy="356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102.6pt;width:495pt;height:643.5pt" coordorigin="1872,2052" coordsize="9900,12870">
                <v:rect id="shape_0" fillcolor="white" stroked="f" o:allowincell="f" style="position:absolute;left:1872;top:2052;width:9899;height:128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333333" stroked="f" o:allowincell="f" style="position:absolute;left:1872;top:2052;width:9899;height:560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685800</wp:posOffset>
                </wp:positionV>
                <wp:extent cx="51663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4pt" to="575.95pt,54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1914525" cy="70294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02945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pril 20, 201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50.75pt;height:553.5pt;mso-wrap-distance-left:2.9pt;mso-wrap-distance-right:2.9pt;mso-wrap-distance-top:2.9pt;mso-wrap-distance-bottom:2.9pt;margin-top:36pt;mso-position-vertical-relative:text;margin-left:3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pril 20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8618220</wp:posOffset>
                </wp:positionV>
                <wp:extent cx="1143000" cy="628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Assembly Republican Caucu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9.5pt;mso-wrap-distance-left:2.9pt;mso-wrap-distance-right:2.9pt;mso-wrap-distance-top:2.9pt;mso-wrap-distance-bottom:2.9pt;margin-top:678.6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Assembly Republican Cau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532370</wp:posOffset>
                </wp:positionV>
                <wp:extent cx="1143000" cy="697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Issue &amp; Bill Summa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9pt;mso-wrap-distance-left:2.9pt;mso-wrap-distance-right:2.9pt;mso-wrap-distance-top:2.9pt;mso-wrap-distance-bottom:2.9pt;margin-top:593.1pt;mso-position-vertical-relative:text;margin-left: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Cs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Cs/>
                          <w:lang w:val="en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Issue &amp; Bill Summarie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48006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  <w:t>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60"/>
                                <w:szCs w:val="6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2.9pt;mso-wrap-distance-right:2.9pt;mso-wrap-distance-top:2.9pt;mso-wrap-distance-bottom:2.9pt;margin-top:54pt;mso-position-vertical-relative:text;margin-left:19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  <w:t>Education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60"/>
                          <w:szCs w:val="6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21717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lang w:val="en"/>
                              </w:rPr>
                              <w:t>2009-10 Issue &amp; Bill Summari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71pt;height:18pt;mso-wrap-distance-left:2.9pt;mso-wrap-distance-right:2.9pt;mso-wrap-distance-top:2.9pt;mso-wrap-distance-bottom:2.9pt;margin-top:36pt;mso-position-vertical-relative:text;margin-left:40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Cs/>
                          <w:lang w:val="en"/>
                        </w:rPr>
                        <w:t>2009-10 Issue &amp; Bill Summ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1714500</wp:posOffset>
                </wp:positionV>
                <wp:extent cx="6057900" cy="8115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mmary of Bil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en"/>
                              </w:rPr>
                              <w:t>Assembly Bill (AB) 622</w:t>
                            </w: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 xml:space="preserve"> - Under current law, a school board may consider a number of factors when evaluating whether to accept or reject applications under the state’s Open Enrollment Program.  These factors include physical space in the school and a history of the student’s disciplinary problems, including expuls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This bill allows school districts to consider, on a semester-by-semester basis, habitual truancy into whether the student can continue to attend their school through the Open Enrollment Progra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"/>
                              </w:rPr>
                              <w:t>Habitual truancy is defined as being absent from school without an acceptable excuse for part or all of five or more school days per semes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Fiscal Effe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There was no fiscal effect expected from this bill.  This bill does not have any effect on the current aid formul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666666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66666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Supporters Messag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Many times parents will try to find a new school in hopes the new location will help improve their child’s situ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This bill does not prevent families from continuing to try new schools, however, if habitual truancy continues to be a problem, the receiving school district can factor it into their decis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Opponents Messag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This bill does nothing to help solve the truancy issue, which is the root of the proble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Support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  <w:t>Representative Jeff Smith, DPI, School Administrators Alliance, WI Association of School Bo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lang w:val="en"/>
                              </w:rPr>
                              <w:t>Key Opponen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Cs w:val="24"/>
                              </w:rPr>
                              <w:t>No one registered or testified against AB 62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Cs w:val="24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ommittee Vo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On March 23, 2010 the Assembly Committee on Education recommended passage of AB 622 on a vote of 10-2.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 [Davis &amp; Radcliffe voted No.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0E0E0" w:val="clea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Ranking Member Author of Bill Summ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Luke Bacher; Office of Rep. Brett Davis (6-119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9pt;mso-wrap-distance-left:2.9pt;mso-wrap-distance-right:2.9pt;mso-wrap-distance-top:2.9pt;mso-wrap-distance-bottom:2.9pt;margin-top:135pt;mso-position-vertical-relative:text;margin-left:102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mmary of Bill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lang w:val="en"/>
                        </w:rPr>
                        <w:t>Assembly Bill (AB) 622</w:t>
                      </w:r>
                      <w:r>
                        <w:rPr>
                          <w:rFonts w:cs="Trebuchet MS" w:ascii="Trebuchet MS" w:hAnsi="Trebuchet MS"/>
                          <w:lang w:val="en"/>
                        </w:rPr>
                        <w:t xml:space="preserve"> - Under current law, a school board may consider a number of factors when evaluating whether to accept or reject applications under the state’s Open Enrollment Program.  These factors include physical space in the school and a history of the student’s disciplinary problems, including expulsion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This bill allows school districts to consider, on a semester-by-semester basis, habitual truancy into whether the student can continue to attend their school through the Open Enrollment Program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lang w:val="en"/>
                        </w:rPr>
                        <w:t>Habitual truancy is defined as being absent from school without an acceptable excuse for part or all of five or more school days per semester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Cs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Fiscal Effect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There was no fiscal effect expected from this bill.  This bill does not have any effect on the current aid formula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666666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666666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Supporters Messag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Many times parents will try to find a new school in hopes the new location will help improve their child’s situ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This bill does not prevent families from continuing to try new schools, however, if habitual truancy continues to be a problem, the receiving school district can factor it into their decision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Opponents Messag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This bill does nothing to help solve the truancy issue, which is the root of the problem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Supporters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  <w:t>Representative Jeff Smith, DPI, School Administrators Alliance, WI Association of School Board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e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lang w:val="en"/>
                        </w:rPr>
                        <w:t>Key Opponen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Cs w:val="24"/>
                        </w:rPr>
                        <w:t>No one registered or testified against AB 622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Cs w:val="24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Committee Vote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On March 23, 2010 the Assembly Committee on Education recommended passage of AB 622 on a vote of 10-2. 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 [Davis &amp; Radcliffe voted No.]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0E0E0" w:val="clea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Ranking Member Author of Bill Summ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Luke Bacher; Office of Rep. Brett Davis (6-1192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303020</wp:posOffset>
                </wp:positionV>
                <wp:extent cx="6172200" cy="3568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sz w:val="32"/>
                                <w:szCs w:val="32"/>
                                <w:lang w:val="en"/>
                              </w:rPr>
                              <w:t xml:space="preserve">SB 342/AB 622 – Open Enrollment Truancy  </w:t>
                              <w:tab/>
                              <w:tab/>
                            </w:r>
                            <w:r>
                              <w:rPr>
                                <w:b w:val="false"/>
                                <w:i w:val="false"/>
                                <w:sz w:val="21"/>
                                <w:szCs w:val="21"/>
                                <w:lang w:val="en"/>
                              </w:rPr>
                              <w:t>Rep. Jeff Smith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8.1pt;mso-wrap-distance-left:2.9pt;mso-wrap-distance-right:2.9pt;mso-wrap-distance-top:2.9pt;mso-wrap-distance-bottom:2.9pt;margin-top:102.6pt;mso-position-vertical-relative:text;margin-left:9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jc w:val="left"/>
                        <w:rPr/>
                      </w:pPr>
                      <w:r>
                        <w:rPr>
                          <w:i w:val="false"/>
                          <w:sz w:val="32"/>
                          <w:szCs w:val="32"/>
                          <w:lang w:val="en"/>
                        </w:rPr>
                        <w:t xml:space="preserve">SB 342/AB 622 – Open Enrollment Truancy  </w:t>
                        <w:tab/>
                        <w:tab/>
                      </w:r>
                      <w:r>
                        <w:rPr>
                          <w:b w:val="false"/>
                          <w:i w:val="false"/>
                          <w:sz w:val="21"/>
                          <w:szCs w:val="21"/>
                          <w:lang w:val="en"/>
                        </w:rPr>
                        <w:t>Rep. Jeff Sm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Calisto MT" w:hAnsi="Calisto MT" w:eastAsia="Times New Roman" w:cs="Calisto MT"/>
      <w:color w:val="666666"/>
      <w:kern w:val="2"/>
      <w:sz w:val="92"/>
      <w:szCs w:val="9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jc w:val="right"/>
    </w:pPr>
    <w:rPr>
      <w:rFonts w:ascii="Gill Sans MT" w:hAnsi="Gill Sans MT" w:eastAsia="Times New Roman" w:cs="Gill Sans MT"/>
      <w:color w:val="000000"/>
      <w:kern w:val="2"/>
      <w:sz w:val="18"/>
      <w:szCs w:val="18"/>
      <w:lang w:val="en-US" w:bidi="ar-SA" w:eastAsia="zh-CN"/>
    </w:rPr>
  </w:style>
  <w:style w:type="paragraph" w:styleId="Msotagline">
    <w:name w:val="msotagline"/>
    <w:qFormat/>
    <w:pPr>
      <w:widowControl/>
      <w:bidi w:val="0"/>
      <w:jc w:val="right"/>
    </w:pPr>
    <w:rPr>
      <w:rFonts w:ascii="Gill Sans MT" w:hAnsi="Gill Sans MT" w:eastAsia="Times New Roman" w:cs="Gill Sans MT"/>
      <w:b/>
      <w:bCs/>
      <w:i/>
      <w:iCs/>
      <w:color w:val="FFFFFF"/>
      <w:kern w:val="2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0:23:00Z</dcterms:created>
  <dc:creator>LTSB</dc:creator>
  <dc:description/>
  <cp:keywords/>
  <dc:language>en-US</dc:language>
  <cp:lastModifiedBy>LTSB</cp:lastModifiedBy>
  <cp:lastPrinted>2010-04-19T15:23:00Z</cp:lastPrinted>
  <dcterms:modified xsi:type="dcterms:W3CDTF">2010-04-19T20:23:00Z</dcterms:modified>
  <cp:revision>2</cp:revision>
  <dc:subject/>
  <dc:title/>
</cp:coreProperties>
</file>