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Senate Bill (SB) 332 - </w:t>
                            </w:r>
                            <w:r>
                              <w:rPr>
                                <w:rFonts w:cs="Trebuchet MS" w:ascii="Trebuchet MS" w:hAnsi="Trebuchet MS"/>
                              </w:rPr>
                              <w:t xml:space="preserve">This bill relates to submitting custody reports to parties and offering custody study reports in accordance with the rules of evidence.  SB 332 requires that the report be submitted to both the court and the parties at least ten days before it is introduced into evidence. The court may review the report but may not rely upon it as evidence before it is properly introduced. The report must be offered in accordance with the rules of evidence, and is a part of the record in the action if it is so offered and admitted into evidence. Under current law, in an action affecting the family, such as a divorce, if there is a minor child and the parties do not agree on legal custody or physical placement, the parties must be referred to mediation to attempt to resolve the contested issues. The court may order a person or entity designated by the county to conduct a legal custody or physical placement study to investigate such issues as the conditions of the child’s home, the parties’ performance of parental duties, and whether either party has engaged in domestic abuse. The report that results from the study is submitted to the court, made available to the parties, and made a part of the record of the action unless the court orders otherwise.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No fiscal estimate was prepared for Senate Bill 332.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will help improve the decision-making process in actions affecting the family by allowing the legal custody study or physical placement study to be available to the court and parties involved at least ten days in advan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pPr>
                            <w:r>
                              <w:rPr>
                                <w:rFonts w:cs="Trebuchet MS" w:ascii="Trebuchet MS" w:hAnsi="Trebuchet MS"/>
                              </w:rPr>
                              <w:t>No opposing arguments were made against Senate Bill 332.</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Representative Seidel, 85</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tate Bar of Wisconsin-Family Law Section; Wisconsin Coalition Against Domestic Violence; Legal Action of Wisconsin; Joe Vaughn, Wisconsin Fathers for Children and Families; Steve Blake, Dads of Wisconsin; Peter Kerr, Wisconsin Fathers for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Senate Bill 332.</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anuary 19, 2010, the State Senate passed Senate Bill 332 on a voice vote.  On February 17, 2010 the Assembly Committee on Children and Families recommended passage of SB 332 by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Senate Bill (SB) 332 - </w:t>
                      </w:r>
                      <w:r>
                        <w:rPr>
                          <w:rFonts w:cs="Trebuchet MS" w:ascii="Trebuchet MS" w:hAnsi="Trebuchet MS"/>
                        </w:rPr>
                        <w:t xml:space="preserve">This bill relates to submitting custody reports to parties and offering custody study reports in accordance with the rules of evidence.  SB 332 requires that the report be submitted to both the court and the parties at least ten days before it is introduced into evidence. The court may review the report but may not rely upon it as evidence before it is properly introduced. The report must be offered in accordance with the rules of evidence, and is a part of the record in the action if it is so offered and admitted into evidence. Under current law, in an action affecting the family, such as a divorce, if there is a minor child and the parties do not agree on legal custody or physical placement, the parties must be referred to mediation to attempt to resolve the contested issues. The court may order a person or entity designated by the county to conduct a legal custody or physical placement study to investigate such issues as the conditions of the child’s home, the parties’ performance of parental duties, and whether either party has engaged in domestic abuse. The report that results from the study is submitted to the court, made available to the parties, and made a part of the record of the action unless the court orders otherwise.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No fiscal estimate was prepared for Senate Bill 332.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will help improve the decision-making process in actions affecting the family by allowing the legal custody study or physical placement study to be available to the court and parties involved at least ten days in advan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pPr>
                      <w:r>
                        <w:rPr>
                          <w:rFonts w:cs="Trebuchet MS" w:ascii="Trebuchet MS" w:hAnsi="Trebuchet MS"/>
                        </w:rPr>
                        <w:t>No opposing arguments were made against Senate Bill 332.</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Representative Seidel, 85</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tate Bar of Wisconsin-Family Law Section; Wisconsin Coalition Against Domestic Violence; Legal Action of Wisconsin; Joe Vaughn, Wisconsin Fathers for Children and Families; Steve Blake, Dads of Wisconsin; Peter Kerr, Wisconsin Fathers for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Senate Bill 332.</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anuary 19, 2010, the State Senate passed Senate Bill 332 on a voice vote.  On February 17, 2010 the Assembly Committee on Children and Families recommended passage of SB 332 by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332 – Custody Study Reports</w:t>
                              <w:tab/>
                              <w:tab/>
                              <w:tab/>
                              <w:tab/>
                              <w:tab/>
                              <w:t xml:space="preserve">     </w:t>
                            </w:r>
                            <w:r>
                              <w:rPr>
                                <w:b w:val="false"/>
                                <w:i w:val="false"/>
                                <w:sz w:val="21"/>
                                <w:szCs w:val="21"/>
                                <w:lang w:val="en"/>
                              </w:rPr>
                              <w:t>Sen. Taylo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332 – Custody Study Reports</w:t>
                        <w:tab/>
                        <w:tab/>
                        <w:tab/>
                        <w:tab/>
                        <w:tab/>
                        <w:t xml:space="preserve">     </w:t>
                      </w:r>
                      <w:r>
                        <w:rPr>
                          <w:b w:val="false"/>
                          <w:i w:val="false"/>
                          <w:sz w:val="21"/>
                          <w:szCs w:val="21"/>
                          <w:lang w:val="en"/>
                        </w:rPr>
                        <w:t>Sen. Taylo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2:00Z</dcterms:created>
  <dc:creator>LTSB</dc:creator>
  <dc:description/>
  <cp:keywords/>
  <dc:language>en-US</dc:language>
  <cp:lastModifiedBy>LTSB</cp:lastModifiedBy>
  <dcterms:modified xsi:type="dcterms:W3CDTF">2010-02-24T15:42:00Z</dcterms:modified>
  <cp:revision>2</cp:revision>
  <dc:subject/>
  <dc:title/>
</cp:coreProperties>
</file>