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Corrections and Cou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Corrections and Court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 (as amended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Senate Bill 325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– Under current law, the Department of Corrections has established a system in which an individual can chaperone a sex offender by signing a chaperone agreement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 Chaperone Agreements assist in the monitoring of convicted sex-offenders and ensure that they do not have unsupervised contact with minors and otherwise abide by the terms of their supervised rele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SB 325 would require the chaperone agreement to indicate that the chaperone has notified in writing or made a good faith effort to notify in writing any person with whom the chaperone has a child in common, whether through blood, marriage, or adoption, that the individual plans to chaperone a sex offender.  However, the chaperone does not need to inform the person with whom he or she has a child in common if 1) the child is over 18; 2) the chaperone is not the child’s parent or has not had a substantial parental relationship with the child; the person who has a child in common with the chaperone is not the child’s parent or has not had a substantial parental relationship with the chi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Senate Substitute Amendment 1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– 1) defines what substantial parental relationship means; 2) requires that the chaperone provide written notification or has made a good faith effort to provide notification to the person with whom a child is shared in common; 3) provides immunity to the Department of Corrections from any civil liability for any good faith act or omission of the department in connection with the requiremen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 fiscal estimate was not required for SB 3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This bill creates a mechanism to notify the other parent that their child could be in contact with a sex offender so that the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the full information they need to make decisions to protect the safety of their child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is bill may not go far enough. Perhaps individuals should not be allowed to chaperone sex offenders unless they have the consent of the other par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Sen. Pat Kreitlow; Rep. Jeff Smith</w:t>
                            </w: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this legislation in committee or with the Government Accountability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March 11, the Assembly Committee on Corrections and the Courts recommended </w:t>
                            </w:r>
                            <w:r>
                              <w:rPr>
                                <w:rFonts w:cs="Trebuchet MS" w:ascii="Trebuchet MS" w:hAnsi="Trebuchet MS"/>
                                <w:highlight w:val="yellow"/>
                              </w:rPr>
                              <w:t>adoptio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enate Substitut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mendment 1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on a vote of 12-0.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Reps. Van Roy, Gundrum, Kestell, LeMahieu and Brooks voted aye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highlight w:val="yellow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Committee recommended concurrence with SB 325 as amended on a vote of 12-0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(Reps. Van Roy, Gundrum, Kestell, LeMahieu, and Brooks voted ay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anya Hein; Office of Rep. Karl Van Roy (6-06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 (as amended)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Senate Bill 325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– Under current law, the Department of Corrections has established a system in which an individual can chaperone a sex offender by signing a chaperone agreement.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 Chaperone Agreements assist in the monitoring of convicted sex-offenders and ensure that they do not have unsupervised contact with minors and otherwise abide by the terms of their supervised releas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SB 325 would require the chaperone agreement to indicate that the chaperone has notified in writing or made a good faith effort to notify in writing any person with whom the chaperone has a child in common, whether through blood, marriage, or adoption, that the individual plans to chaperone a sex offender.  However, the chaperone does not need to inform the person with whom he or she has a child in common if 1) the child is over 18; 2) the chaperone is not the child’s parent or has not had a substantial parental relationship with the child; the person who has a child in common with the chaperone is not the child’s parent or has not had a substantial parental relationship with the chil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Senate Substitute Amendment 1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– 1) defines what substantial parental relationship means; 2) requires that the chaperone provide written notification or has made a good faith effort to provide notification to the person with whom a child is shared in common; 3) provides immunity to the Department of Corrections from any civil liability for any good faith act or omission of the department in connection with the requirements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 fiscal estimate was not required for SB 325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This bill creates a mechanism to notify the other parent that their child could be in contact with a sex offender so that they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the full information they need to make decisions to protect the safety of their childre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his bill may not go far enough. Perhaps individuals should not be allowed to chaperone sex offenders unless they have the consent of the other par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Sen. Pat Kreitlow; Rep. Jeff Smith</w:t>
                      </w:r>
                      <w:r>
                        <w:rPr>
                          <w:rFonts w:cs="Trebuchet MS" w:ascii="Trebuchet MS" w:hAnsi="Trebuchet MS"/>
                          <w:szCs w:val="24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this legislation in committee or with the Government Accountability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March 11, the Assembly Committee on Corrections and the Courts recommended </w:t>
                      </w:r>
                      <w:r>
                        <w:rPr>
                          <w:rFonts w:cs="Trebuchet MS" w:ascii="Trebuchet MS" w:hAnsi="Trebuchet MS"/>
                          <w:highlight w:val="yellow"/>
                        </w:rPr>
                        <w:t>adoptio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of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Senate Substitute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Amendment 1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on a vote of 12-0. (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Reps. Van Roy, Gundrum, Kestell, LeMahieu and Brooks voted aye.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highlight w:val="yellow"/>
                        </w:rPr>
                      </w:pPr>
                      <w:r>
                        <w:rPr>
                          <w:rFonts w:cs="Trebuchet MS" w:ascii="Trebuchet MS" w:hAnsi="Trebuchet MS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 Committee recommended concurrence with SB 325 as amended on a vote of 12-0.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(Reps. Van Roy, Gundrum, Kestell, LeMahieu, and Brooks voted aye.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anya Hein; Office of Rep. Karl Van Roy (6-0616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56970</wp:posOffset>
                </wp:positionV>
                <wp:extent cx="6172200" cy="525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SB 325 – Requirements for Chaperoning Sex Offenders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lang w:val="en"/>
                              </w:rPr>
                              <w:t xml:space="preserve">  Sen. Kreitlow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1.4pt;mso-wrap-distance-left:2.9pt;mso-wrap-distance-right:2.9pt;mso-wrap-distance-top:2.9pt;mso-wrap-distance-bottom:2.9pt;margin-top:91.1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SB 325 – Requirements for Chaperoning Sex Offenders</w:t>
                      </w:r>
                      <w:r>
                        <w:rPr>
                          <w:i w:val="false"/>
                          <w:sz w:val="20"/>
                          <w:szCs w:val="20"/>
                          <w:lang w:val="en"/>
                        </w:rPr>
                        <w:t xml:space="preserve">  Sen. Kreit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24:00Z</dcterms:created>
  <dc:creator>LTSB</dc:creator>
  <dc:description/>
  <cp:keywords/>
  <dc:language>en-US</dc:language>
  <cp:lastModifiedBy>LTSB</cp:lastModifiedBy>
  <cp:lastPrinted>2010-04-14T12:23:00Z</cp:lastPrinted>
  <dcterms:modified xsi:type="dcterms:W3CDTF">2010-04-14T17:24:00Z</dcterms:modified>
  <cp:revision>2</cp:revision>
  <dc:subject/>
  <dc:title/>
</cp:coreProperties>
</file>