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mmary of Bill: (as amend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Senate Bill (SB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32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allows a municipality, by ordinance, to authorize the use of NEVs on any roadway within a municipality that has a speed limit of 35 miles per hour or less without the consent of DO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 xml:space="preserve">Assembly Substitute Amendment 1: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redefines an NEV as a low speed vehicle (LSV) and als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provides general authorization for the operation of LSVs on highways under the jurisdiction of a municipality or county that have a speed limit of 35 miles per hour or less. This general authorization is subject to exceptions related to intersections crossing state trunk highways, connecting highways, expressways, freeways, or controlled−access highways and to operation of LSVs on connecting highways.  The substitute amendment prohibits any person from operating an LSV on a highway other than a highway on which operation is authorized and also prohibits any person from operating an LSV at a speed in excess of 25 miles per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ny municipality that would have to install signage would see a small fiscal effect to pay for the signs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Low speed vehicles are becoming more popular and municipalities need to be able to provide a safe place for them to operate throughout the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is concern that these vehicles are not as safe as cars and will not hold up in an accident with vehicles currently on the r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Sen. Vinehout, Rep. Danou, Wisconsin Sheriffs and Deputy Sheriffs Association, Wisconsin Alliance of Cities Inc, Municipal Electric Utilities of Wisconsin, League of Wisconsin Municipalities, Clean Wisconsin I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1, 2010, the Assembly Committee on Transportation unanimously recommended concurrence as amended of SB 32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0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B 321 passed the Senate by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mmary of Bill: (as amended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Senate Bill (SB)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32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allows a municipality, by ordinance, to authorize the use of NEVs on any roadway within a municipality that has a speed limit of 35 miles per hour or less without the consent of DO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 xml:space="preserve">Assembly Substitute Amendment 1: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redefines an NEV as a low speed vehicle (LSV) and also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provides general authorization for the operation of LSVs on highways under the jurisdiction of a municipality or county that have a speed limit of 35 miles per hour or less. This general authorization is subject to exceptions related to intersections crossing state trunk highways, connecting highways, expressways, freeways, or controlled−access highways and to operation of LSVs on connecting highways.  The substitute amendment prohibits any person from operating an LSV on a highway other than a highway on which operation is authorized and also prohibits any person from operating an LSV at a speed in excess of 25 miles per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ny municipality that would have to install signage would see a small fiscal effect to pay for the signs.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Low speed vehicles are becoming more popular and municipalities need to be able to provide a safe place for them to operate throughout the communit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is concern that these vehicles are not as safe as cars and will not hold up in an accident with vehicles currently on the roa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Sen. Vinehout, Rep. Danou, Wisconsin Sheriffs and Deputy Sheriffs Association, Wisconsin Alliance of Cities Inc, Municipal Electric Utilities of Wisconsin, League of Wisconsin Municipalities, Clean Wisconsin Inc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1, 2010, the Assembly Committee on Transportation unanimously recommended concurrence as amended of SB 321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0-0] </w:t>
                      </w:r>
                      <w:r>
                        <w:rPr>
                          <w:rFonts w:cs="Trebuchet MS" w:ascii="Trebuchet MS" w:hAnsi="Trebuchet MS"/>
                        </w:rPr>
                        <w:t>SB 321 passed the Senate by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SB 321 –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8"/>
                                <w:szCs w:val="28"/>
                              </w:rPr>
                              <w:t>Neighborhood Electrical Vehicles</w:t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Sen. Vinehou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SB 321 – </w:t>
                      </w:r>
                      <w:r>
                        <w:rPr>
                          <w:rFonts w:cs="Trebuchet MS" w:ascii="Trebuchet MS" w:hAnsi="Trebuchet MS"/>
                          <w:i w:val="false"/>
                          <w:sz w:val="28"/>
                          <w:szCs w:val="28"/>
                        </w:rPr>
                        <w:t>Neighborhood Electrical Vehicles</w:t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</w:rPr>
                        <w:t>Sen. Vineh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alisto MT" w:hAnsi="Calisto MT" w:cs="Calisto MT"/>
      <w:color w:val="666666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1:00Z</dcterms:created>
  <dc:creator>LTSB</dc:creator>
  <dc:description/>
  <cp:keywords/>
  <dc:language>en-US</dc:language>
  <cp:lastModifiedBy>LTSB</cp:lastModifiedBy>
  <cp:lastPrinted>2010-04-19T20:30:00Z</cp:lastPrinted>
  <dcterms:modified xsi:type="dcterms:W3CDTF">2010-04-20T01:31:00Z</dcterms:modified>
  <cp:revision>2</cp:revision>
  <dc:subject/>
  <dc:title/>
</cp:coreProperties>
</file>