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Arial" w:hAnsi="Arial" w:cs="Arial"/>
                                <w:color w:val="000000"/>
                                <w:kern w:val="0"/>
                              </w:rPr>
                            </w:pPr>
                            <w:r>
                              <w:rPr>
                                <w:rFonts w:cs="Trebuchet MS" w:ascii="Trebuchet MS" w:hAnsi="Trebuchet MS"/>
                                <w:b/>
                                <w:lang w:val="en"/>
                              </w:rPr>
                              <w:t>Senate Bill 292</w:t>
                            </w:r>
                            <w:r>
                              <w:rPr>
                                <w:rFonts w:cs="Trebuchet MS" w:ascii="Trebuchet MS" w:hAnsi="Trebuchet MS"/>
                                <w:lang w:val="en"/>
                              </w:rPr>
                              <w:t xml:space="preserve"> – makes a change to the current statute, which was created in 1945.  Currently, hardbound books of the State Historical Society (SHS) are exempt from the Class 3 public printing requirements.  This bill would exempt all books of the SHS, whether hardbound or paperback from public printing requirements.  The 1945 statute was intended to provide an exemption for all Society publications intended for resale.  The use of the term “hard cover” in the law was designed to distinguish between more ephemeral printing that was not intended for retail sale as opposed to “books,” which were sold on the retail market.  Paperbacks were a relatively new form of publication at that time, and the Society did not publish in paperback until the 1960’s, nor did it sell any significant number of paperbacks until the 1990’s.  If the words “hard cover” are deleted from 35.01(3), it would provide an exemption identical to that enjoyed by the University of Wisconsin Press.</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A fiscal estimate prepared by DOA for Senate Bill 292 indicated that the cost is indeterminate.  A second fiscal estimate prepared by the Wisconsin Historical Society indicates that this bill would result in an increase to existing appropriations.  At the same time, it would also result in an increase to existing revenues.  The net result of this change would be an increase in revenues, with no impact on GPR.</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Books printed under the Class 3 contract have resulted in higher returns, which results in lost revenues.  Making this change would decrease the number of returns due to damaged materials.</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 SHS would still use the competitive bidding process to select a printer.</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is change would make the Society Press more competitive and allow them to offer a higher quality product.</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re are companies in Wisconsin that can do the type and quality work required by the Society Press, but typically they are not the holder of the state contract.</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 bill would assist the SHS in generating additional earned revenu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Vendors typically offer contract pricing based upon anticipated volume.  Exempting the State Historical Society from the Class 3 state contract requirements, would reduce the volume of those contracts.  This may result in higher costs for the other agencies still using the state printer.</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ntract for the State Printer should be reviewed, if they are not able to meet the printing needs of all the state agenci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ulie Lassa (Author) and Representative Terese Berceau (Co-sponsor).  Ellsworth Brown, Director, Wisconsin Historical Societ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SB 292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State Affairs and Homeland Security recommended concurrence of SB 292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Arial" w:hAnsi="Arial" w:cs="Arial"/>
                          <w:color w:val="000000"/>
                          <w:kern w:val="0"/>
                        </w:rPr>
                      </w:pPr>
                      <w:r>
                        <w:rPr>
                          <w:rFonts w:cs="Trebuchet MS" w:ascii="Trebuchet MS" w:hAnsi="Trebuchet MS"/>
                          <w:b/>
                          <w:lang w:val="en"/>
                        </w:rPr>
                        <w:t>Senate Bill 292</w:t>
                      </w:r>
                      <w:r>
                        <w:rPr>
                          <w:rFonts w:cs="Trebuchet MS" w:ascii="Trebuchet MS" w:hAnsi="Trebuchet MS"/>
                          <w:lang w:val="en"/>
                        </w:rPr>
                        <w:t xml:space="preserve"> – makes a change to the current statute, which was created in 1945.  Currently, hardbound books of the State Historical Society (SHS) are exempt from the Class 3 public printing requirements.  This bill would exempt all books of the SHS, whether hardbound or paperback from public printing requirements.  The 1945 statute was intended to provide an exemption for all Society publications intended for resale.  The use of the term “hard cover” in the law was designed to distinguish between more ephemeral printing that was not intended for retail sale as opposed to “books,” which were sold on the retail market.  Paperbacks were a relatively new form of publication at that time, and the Society did not publish in paperback until the 1960’s, nor did it sell any significant number of paperbacks until the 1990’s.  If the words “hard cover” are deleted from 35.01(3), it would provide an exemption identical to that enjoyed by the University of Wisconsin Press.</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A fiscal estimate prepared by DOA for Senate Bill 292 indicated that the cost is indeterminate.  A second fiscal estimate prepared by the Wisconsin Historical Society indicates that this bill would result in an increase to existing appropriations.  At the same time, it would also result in an increase to existing revenues.  The net result of this change would be an increase in revenues, with no impact on GPR.</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Books printed under the Class 3 contract have resulted in higher returns, which results in lost revenues.  Making this change would decrease the number of returns due to damaged materials.</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 SHS would still use the competitive bidding process to select a printer.</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is change would make the Society Press more competitive and allow them to offer a higher quality product.</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re are companies in Wisconsin that can do the type and quality work required by the Society Press, but typically they are not the holder of the state contract.</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e bill would assist the SHS in generating additional earned revenu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Vendors typically offer contract pricing based upon anticipated volume.  Exempting the State Historical Society from the Class 3 state contract requirements, would reduce the volume of those contracts.  This may result in higher costs for the other agencies still using the state printer.</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ntract for the State Printer should be reviewed, if they are not able to meet the printing needs of all the state agenci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ulie Lassa (Author) and Representative Terese Berceau (Co-sponsor).  Ellsworth Brown, Director, Wisconsin Historical Societ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SB 292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State Affairs and Homeland Security recommended concurrence of SB 292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292 - State Historical Society books</w:t>
                              <w:tab/>
                              <w:tab/>
                            </w:r>
                            <w:r>
                              <w:rPr>
                                <w:b w:val="false"/>
                                <w:i w:val="false"/>
                                <w:sz w:val="21"/>
                                <w:szCs w:val="21"/>
                                <w:lang w:val="en"/>
                              </w:rPr>
                              <w:t>Sen. Lassa/Rep. Berceau</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292 - State Historical Society books</w:t>
                        <w:tab/>
                        <w:tab/>
                      </w:r>
                      <w:r>
                        <w:rPr>
                          <w:b w:val="false"/>
                          <w:i w:val="false"/>
                          <w:sz w:val="21"/>
                          <w:szCs w:val="21"/>
                          <w:lang w:val="en"/>
                        </w:rPr>
                        <w:t>Sen. Lassa/Rep. Berceau</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2:00Z</dcterms:created>
  <dc:creator>LTSB</dc:creator>
  <dc:description/>
  <cp:keywords/>
  <dc:language>en-US</dc:language>
  <cp:lastModifiedBy>LTSB</cp:lastModifiedBy>
  <cp:lastPrinted>2010-02-19T14:42:00Z</cp:lastPrinted>
  <dcterms:modified xsi:type="dcterms:W3CDTF">2010-02-19T20:42:00Z</dcterms:modified>
  <cp:revision>2</cp:revision>
  <dc:subject/>
  <dc:title/>
</cp:coreProperties>
</file>