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5"/>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19,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19,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2"/>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5"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6" name="Frame3"/>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996950</wp:posOffset>
                </wp:positionV>
                <wp:extent cx="6286500" cy="8172450"/>
                <wp:effectExtent l="0" t="635" r="0" b="0"/>
                <wp:wrapNone/>
                <wp:docPr id="7"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78.5pt;width:495pt;height:643.5pt" coordorigin="1800,1570" coordsize="9900,12870">
                <v:rect id="shape_0" fillcolor="white" stroked="f" o:allowincell="f" style="position:absolute;left:1800;top:1570;width:9899;height:12869;mso-wrap-style:none;v-text-anchor:middle">
                  <v:fill o:detectmouseclick="t" type="solid" color2="black"/>
                  <v:stroke color="#3465a4" joinstyle="round" endcap="flat"/>
                  <w10:wrap type="none"/>
                </v:rect>
                <v:rect id="shape_0" fillcolor="#333333" stroked="f" o:allowincell="f" style="position:absolute;left:1800;top:1570;width:9899;height:560;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330325</wp:posOffset>
                </wp:positionV>
                <wp:extent cx="6057900" cy="8359140"/>
                <wp:effectExtent l="0" t="0" r="0" b="0"/>
                <wp:wrapNone/>
                <wp:docPr id="8" name="Frame6"/>
                <a:graphic xmlns:a="http://schemas.openxmlformats.org/drawingml/2006/main">
                  <a:graphicData uri="http://schemas.microsoft.com/office/word/2010/wordprocessingShape">
                    <wps:wsp>
                      <wps:cNvSpPr txBox="1"/>
                      <wps:spPr>
                        <a:xfrm>
                          <a:off x="0" y="0"/>
                          <a:ext cx="6057900" cy="83591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Senate Bill 290 as amended by SSA 1</w:t>
                            </w:r>
                            <w:r>
                              <w:rPr>
                                <w:rFonts w:cs="Trebuchet MS" w:ascii="Trebuchet MS" w:hAnsi="Trebuchet MS"/>
                                <w:lang w:val="en"/>
                              </w:rPr>
                              <w:t xml:space="preserve"> – This bill establishes safety and regulatory standards for mixed martial arts (MMA) competitions in Wisconsin. The new standards include regular health exams for athletes, licensed physicians at ringside during each match; on-site emergency medical personnel; testing for communicable diseases and performance enhancing drugs and other licensing requirements for promoters, referees, judges, and athletes. The legislation also includes in-ring standards designed to make MMA competitions as safe as possible for the athletes participating.</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Specific regulations ranging from the number of officials required at each match to the weight of the athletes’ gloves are spelled out in the legislation and SSA 1. These specifics can be found within the attached Legislative Council memo.</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lang w:val="en"/>
                              </w:rPr>
                              <w:t>SB 290 as amended does NOT interfere with existing regulations for professional boxing in Wisconsin. This legislation only creates a set of safety standards for the sport of MM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Cs/>
                                <w:color w:val="666666"/>
                                <w:lang w:val="en"/>
                              </w:rPr>
                            </w:pPr>
                            <w:r>
                              <w:rPr>
                                <w:rFonts w:cs="TimesNewRoman" w:ascii="Trebuchet MS" w:hAnsi="Trebuchet MS"/>
                                <w:b/>
                              </w:rPr>
                              <w:t xml:space="preserve">Assembly Substitute Amendment 1 </w:t>
                            </w:r>
                            <w:r>
                              <w:rPr>
                                <w:rFonts w:cs="TimesNewRoman" w:ascii="Trebuchet MS" w:hAnsi="Trebuchet MS"/>
                              </w:rPr>
                              <w:t xml:space="preserve">makes largely technical changes to the bill. It authorizes an additional 3.0 full-time positions funded by program revenue. It also includes a definition of what MMA competitions are </w:t>
                            </w:r>
                            <w:r>
                              <w:rPr>
                                <w:rFonts w:cs="TimesNewRoman" w:ascii="Trebuchet MS" w:hAnsi="Trebuchet MS"/>
                                <w:u w:val="single"/>
                              </w:rPr>
                              <w:t>NOT</w:t>
                            </w:r>
                            <w:r>
                              <w:rPr>
                                <w:rFonts w:cs="TimesNewRoman" w:ascii="Trebuchet MS" w:hAnsi="Trebuchet MS"/>
                              </w:rPr>
                              <w:t xml:space="preserve"> to avoid regulating small single discipline events, such as karate classes, and single discipline events designed on a point structure as opposed to knockout or submission structured events. Examples of a single discipline event could include a child athlete karate competition in which there is no intent to cause physical damage to an opponent.  </w:t>
                            </w:r>
                            <w:r>
                              <w:rPr>
                                <w:rFonts w:cs="TimesNewRoman" w:ascii="Trebuchet MS" w:hAnsi="Trebuchet MS"/>
                                <w:b/>
                              </w:rPr>
                              <w:t>[ASA1 to SB 290 adopted 9-0]</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Department of Regulation and Licensing (DRL) estimates there are increased costs to the department.  However, these costs will be fully covered by Program Revenue from new licensing fees for events and contestants. DRL is also given rule-making authority to adjust the fees if necessary. The fee structures are set up so that larger events pay higher fees than smaller event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Wisconsin is one of only 10 states that currently does not have any regulatory or safety standards for MMA competition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is legislation establishes safety standards to increase the safety of competition participants and includes new rules for athletes, promoters, referees, officials and other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By establishing standards, Wisconsin can attract major event promoters to bring their events to the state allowing Wisconsin to receive the economic benefits which accompany these event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 appar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Pedro Col</w:t>
                            </w:r>
                            <w:r>
                              <w:rPr>
                                <w:sz w:val="21"/>
                                <w:szCs w:val="21"/>
                                <w:lang w:val="en"/>
                              </w:rPr>
                              <w:t>ó</w:t>
                            </w:r>
                            <w:r>
                              <w:rPr>
                                <w:rFonts w:cs="Trebuchet MS" w:ascii="Trebuchet MS" w:hAnsi="Trebuchet MS"/>
                                <w:color w:val="000000"/>
                                <w:lang w:val="en"/>
                              </w:rPr>
                              <w:t>n, Senator Dave Hansen (authors); Wisconsin Professional Police Association; Milwaukee Police Association; Tavern League of Wisconsin; Department of Regulation and Licens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institutional opposition has surface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December 16, 2009, the Assembly Committee on Consumer Protection recommended passage of SB290, as amended, on a vote of 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nate Committee on Labor, Elections &amp; Urban Affairs, 5-0.  Senate, 32-0 (Robson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Tyler August; Office of Rep. Tom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58.2pt;mso-wrap-distance-left:2.9pt;mso-wrap-distance-right:2.9pt;mso-wrap-distance-top:2.9pt;mso-wrap-distance-bottom:2.9pt;margin-top:104.7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Senate Bill 290 as amended by SSA 1</w:t>
                      </w:r>
                      <w:r>
                        <w:rPr>
                          <w:rFonts w:cs="Trebuchet MS" w:ascii="Trebuchet MS" w:hAnsi="Trebuchet MS"/>
                          <w:lang w:val="en"/>
                        </w:rPr>
                        <w:t xml:space="preserve"> – This bill establishes safety and regulatory standards for mixed martial arts (MMA) competitions in Wisconsin. The new standards include regular health exams for athletes, licensed physicians at ringside during each match; on-site emergency medical personnel; testing for communicable diseases and performance enhancing drugs and other licensing requirements for promoters, referees, judges, and athletes. The legislation also includes in-ring standards designed to make MMA competitions as safe as possible for the athletes participating.</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Specific regulations ranging from the number of officials required at each match to the weight of the athletes’ gloves are spelled out in the legislation and SSA 1. These specifics can be found within the attached Legislative Council memo.</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lang w:val="en"/>
                        </w:rPr>
                        <w:t>SB 290 as amended does NOT interfere with existing regulations for professional boxing in Wisconsin. This legislation only creates a set of safety standards for the sport of MM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Cs/>
                          <w:color w:val="666666"/>
                          <w:lang w:val="en"/>
                        </w:rPr>
                      </w:pPr>
                      <w:r>
                        <w:rPr>
                          <w:rFonts w:cs="TimesNewRoman" w:ascii="Trebuchet MS" w:hAnsi="Trebuchet MS"/>
                          <w:b/>
                        </w:rPr>
                        <w:t xml:space="preserve">Assembly Substitute Amendment 1 </w:t>
                      </w:r>
                      <w:r>
                        <w:rPr>
                          <w:rFonts w:cs="TimesNewRoman" w:ascii="Trebuchet MS" w:hAnsi="Trebuchet MS"/>
                        </w:rPr>
                        <w:t xml:space="preserve">makes largely technical changes to the bill. It authorizes an additional 3.0 full-time positions funded by program revenue. It also includes a definition of what MMA competitions are </w:t>
                      </w:r>
                      <w:r>
                        <w:rPr>
                          <w:rFonts w:cs="TimesNewRoman" w:ascii="Trebuchet MS" w:hAnsi="Trebuchet MS"/>
                          <w:u w:val="single"/>
                        </w:rPr>
                        <w:t>NOT</w:t>
                      </w:r>
                      <w:r>
                        <w:rPr>
                          <w:rFonts w:cs="TimesNewRoman" w:ascii="Trebuchet MS" w:hAnsi="Trebuchet MS"/>
                        </w:rPr>
                        <w:t xml:space="preserve"> to avoid regulating small single discipline events, such as karate classes, and single discipline events designed on a point structure as opposed to knockout or submission structured events. Examples of a single discipline event could include a child athlete karate competition in which there is no intent to cause physical damage to an opponent.  </w:t>
                      </w:r>
                      <w:r>
                        <w:rPr>
                          <w:rFonts w:cs="TimesNewRoman" w:ascii="Trebuchet MS" w:hAnsi="Trebuchet MS"/>
                          <w:b/>
                        </w:rPr>
                        <w:t>[ASA1 to SB 290 adopted 9-0]</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Department of Regulation and Licensing (DRL) estimates there are increased costs to the department.  However, these costs will be fully covered by Program Revenue from new licensing fees for events and contestants. DRL is also given rule-making authority to adjust the fees if necessary. The fee structures are set up so that larger events pay higher fees than smaller event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Wisconsin is one of only 10 states that currently does not have any regulatory or safety standards for MMA competition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is legislation establishes safety standards to increase the safety of competition participants and includes new rules for athletes, promoters, referees, officials and other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By establishing standards, Wisconsin can attract major event promoters to bring their events to the state allowing Wisconsin to receive the economic benefits which accompany these event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 appar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Pedro Col</w:t>
                      </w:r>
                      <w:r>
                        <w:rPr>
                          <w:sz w:val="21"/>
                          <w:szCs w:val="21"/>
                          <w:lang w:val="en"/>
                        </w:rPr>
                        <w:t>ó</w:t>
                      </w:r>
                      <w:r>
                        <w:rPr>
                          <w:rFonts w:cs="Trebuchet MS" w:ascii="Trebuchet MS" w:hAnsi="Trebuchet MS"/>
                          <w:color w:val="000000"/>
                          <w:lang w:val="en"/>
                        </w:rPr>
                        <w:t>n, Senator Dave Hansen (authors); Wisconsin Professional Police Association; Milwaukee Police Association; Tavern League of Wisconsin; Department of Regulation and Licensing</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institutional opposition has surface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December 16, 2009, the Assembly Committee on Consumer Protection recommended passage of SB290, as amended, on a vote of 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nate Committee on Labor, Elections &amp; Urban Affairs, 5-0.  Senate, 32-0 (Robson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Tyler August; Office of Rep. Tom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996950</wp:posOffset>
                </wp:positionV>
                <wp:extent cx="6172200" cy="356870"/>
                <wp:effectExtent l="0" t="0" r="0" b="0"/>
                <wp:wrapNone/>
                <wp:docPr id="9" name="Frame7"/>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290 – Mixed Martial Arts Contests</w:t>
                            </w:r>
                            <w:r>
                              <w:rPr>
                                <w:i w:val="false"/>
                                <w:sz w:val="21"/>
                                <w:szCs w:val="21"/>
                                <w:lang w:val="en"/>
                              </w:rPr>
                              <w:t xml:space="preserve">       </w:t>
                              <w:tab/>
                              <w:tab/>
                              <w:tab/>
                            </w:r>
                            <w:r>
                              <w:rPr>
                                <w:b w:val="false"/>
                                <w:i w:val="false"/>
                                <w:sz w:val="21"/>
                                <w:szCs w:val="21"/>
                                <w:lang w:val="en"/>
                              </w:rPr>
                              <w:t>Rep. Pedro Coló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78.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290 – Mixed Martial Arts Contests</w:t>
                      </w:r>
                      <w:r>
                        <w:rPr>
                          <w:i w:val="false"/>
                          <w:sz w:val="21"/>
                          <w:szCs w:val="21"/>
                          <w:lang w:val="en"/>
                        </w:rPr>
                        <w:t xml:space="preserve">       </w:t>
                        <w:tab/>
                        <w:tab/>
                        <w:tab/>
                      </w:r>
                      <w:r>
                        <w:rPr>
                          <w:b w:val="false"/>
                          <w:i w:val="false"/>
                          <w:sz w:val="21"/>
                          <w:szCs w:val="21"/>
                          <w:lang w:val="en"/>
                        </w:rPr>
                        <w:t>Rep. Pedro Colón</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00:00Z</dcterms:created>
  <dc:creator>LTSB</dc:creator>
  <dc:description/>
  <cp:keywords/>
  <dc:language>en-US</dc:language>
  <cp:lastModifiedBy>LTSB</cp:lastModifiedBy>
  <dcterms:modified xsi:type="dcterms:W3CDTF">2010-01-15T23:07:00Z</dcterms:modified>
  <cp:revision>3</cp:revision>
  <dc:subject/>
  <dc:title/>
</cp:coreProperties>
</file>