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nancial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nancial Instituti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(SB) 286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Creates an exception from the definition of “collection agency” for health care billing companies.  As a result, health care billing companies are not regulated as collection agencies by the division and are not subject to laws governing collection agenci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(SB) 286 –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Adds “collection agency” to the already specifically excluded list of attorneys, banks, express companies, insurers, and real estate brokers and salesper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Health care billing companies can take care of administrative duties so doctors can focus on patient c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Other states do not regulate health care billing companies as collection agencies, doing so could force health care billing companies to move jobs out of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partment of Financial Institutions feels that the bill would have significant negative impact on consumer protection since persons on the current exemption list are regulated elsew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enator Alberta Darling; Bob Kebbekus, Dominion Medical Management; Milwaukee Metropolitan Chamber of Commerce; State Bar of Wisconsin; Schenck Medical Billing; Physicians Accounting,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Wisconsin Retail Counc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April 7, 2010, the Assembly Committee on Financial Institutions recommended passage of SB 286, as amended, on a vote of 10-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ric Knight; Office of Rep. Scott Newcomer (6-3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(SB) 286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Creates an exception from the definition of “collection agency” for health care billing companies.  As a result, health care billing companies are not regulated as collection agencies by the division and are not subject to laws governing collection agencie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(SB) 286 –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Adds “collection agency” to the already specifically excluded list of attorneys, banks, express companies, insurers, and real estate brokers and salespers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Health care billing companies can take care of administrative duties so doctors can focus on patient c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Other states do not regulate health care billing companies as collection agencies, doing so could force health care billing companies to move jobs out of sta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partment of Financial Institutions feels that the bill would have significant negative impact on consumer protection since persons on the current exemption list are regulated elsewher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enator Alberta Darling; Bob Kebbekus, Dominion Medical Management; Milwaukee Metropolitan Chamber of Commerce; State Bar of Wisconsin; Schenck Medical Billing; Physicians Accounting, LT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Wisconsin Retail Counc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n April 7, 2010, the Assembly Committee on Financial Institutions recommended passage of SB 286, as amended, on a vote of 10-0</w:t>
                      </w: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ric Knight; Office of Rep. Scott Newcomer (6-300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B 286 – Collection Agencie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Sen. Darl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B 286 – Collection Agencie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</w:t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Sen. Dar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5:00Z</dcterms:created>
  <dc:creator>LTSB</dc:creator>
  <dc:description/>
  <cp:keywords/>
  <dc:language>en-US</dc:language>
  <cp:lastModifiedBy>LTSB</cp:lastModifiedBy>
  <cp:lastPrinted>2010-04-14T11:50:00Z</cp:lastPrinted>
  <dcterms:modified xsi:type="dcterms:W3CDTF">2010-04-14T16:55:00Z</dcterms:modified>
  <cp:revision>2</cp:revision>
  <dc:subject/>
  <dc:title/>
</cp:coreProperties>
</file>