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8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8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(S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284 directs the Department of Transportation to designate and, upon receipt of sufficient contributions from interested parties, mark the entire route of USH 63 as the "Gaylord Nelson Highway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state funds are to be used for erecting or maintaining the markers. Instead private contributions will be used to cover these exp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honor Gaylord Nelson and his achiev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mocrats have repeatedly blocked the Ronald Reagan Memorial Highway. Why should we support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enator Kreitlow, Rep. Hraych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G.A.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January 21, 2010, the Assembly Committee on Transportation unanimously recommended passage of AB 579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2-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(S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284 directs the Department of Transportation to designate and, upon receipt of sufficient contributions from interested parties, mark the entire route of USH 63 as the "Gaylord Nelson Highway."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state funds are to be used for erecting or maintaining the markers. Instead private contributions will be used to cover these expens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honor Gaylord Nelson and his achievement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mocrats have repeatedly blocked the Ronald Reagan Memorial Highway. Why should we support this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enator Kreitlow, Rep. Hraychuc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G.A.B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January 21, 2010, the Assembly Committee on Transportation unanimously recommended passage of AB 579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2-0]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284 – Gaylord Nelson Highway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Sen. Kreitlow/Rep. Hraychu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284 – Gaylord Nelson Highway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Sen. Kreitlow/Rep. Hraych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7:00Z</dcterms:created>
  <dc:creator>LTSB</dc:creator>
  <dc:description/>
  <cp:keywords/>
  <dc:language>en-US</dc:language>
  <cp:lastModifiedBy>Administrator</cp:lastModifiedBy>
  <cp:lastPrinted>2010-01-27T13:59:00Z</cp:lastPrinted>
  <dcterms:modified xsi:type="dcterms:W3CDTF">2010-01-28T14:27:00Z</dcterms:modified>
  <cp:revision>2</cp:revision>
  <dc:subject/>
  <dc:title/>
</cp:coreProperties>
</file>