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 26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 26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Tour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Touris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lang w:val="en"/>
                              </w:rPr>
                              <w:t>Senate Bill (SB) 262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 creates an exemption from recording for timeshare licenses.  Current law provides that a contract for the purchase of a timeshare is not valid unless it is recorded.  This bill would clarify that this requirement does not apply to a contract for a timeshare license, which is a right to occupy a timeshare unit under a license or lease agre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There is no fiscal estimate for SB 26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change is consistent with the law in most other states and is a correction to a drafting error oversight in 2007 SB 11 (Act 18) which wasn’t discovered until after pass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Without the correction it will be more difficult for resorts in Wisconsin to be able to partner with companies that offer “right to occupy” timeshare arrangements, which would have a negative impact on the tourism indus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No organization or individuals registered against the bill during the committee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Senator Julie Lassa; Rep. Fred Clark; Alice O’Connor – Wyndham Worldwide; Wisconsin Realtors Assoc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>No organization or individual registered against the bill in committee.  [Rep. Fred Clark was unsure of whether he supported or opposed the bill during the process, though he was the lead Assembly author of it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On January 20, 2010, the Assembly Committee on Tourism, Recreation &amp; State Properties recommended concurrence in SB 262 on a vote of 8-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Adam Field; Office of Rep. Dean Kaufert (6-57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lang w:val="en"/>
                        </w:rPr>
                        <w:t>Senate Bill (SB) 262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 creates an exemption from recording for timeshare licenses.  Current law provides that a contract for the purchase of a timeshare is not valid unless it is recorded.  This bill would clarify that this requirement does not apply to a contract for a timeshare license, which is a right to occupy a timeshare unit under a license or lease agreeme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There is no fiscal estimate for SB 262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change is consistent with the law in most other states and is a correction to a drafting error oversight in 2007 SB 11 (Act 18) which wasn’t discovered until after pass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Without the correction it will be more difficult for resorts in Wisconsin to be able to partner with companies that offer “right to occupy” timeshare arrangements, which would have a negative impact on the tourism industr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No organization or individuals registered against the bill during the committee proces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Senator Julie Lassa; Rep. Fred Clark; Alice O’Connor – Wyndham Worldwide; Wisconsin Realtors Associat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>No organization or individual registered against the bill in committee.  [Rep. Fred Clark was unsure of whether he supported or opposed the bill during the process, though he was the lead Assembly author of it]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On January 20, 2010, the Assembly Committee on Tourism, Recreation &amp; State Properties recommended concurrence in SB 262 on a vote of 8-0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Adam Field; Office of Rep. Dean Kaufert (6-5719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SB 262 – Recording of Timeshare Licenses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lang w:val="en"/>
                              </w:rPr>
                              <w:t xml:space="preserve"> 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Sen. Lassa/Rep. Clar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SB 262 – Recording of Timeshare Licenses </w:t>
                      </w:r>
                      <w:r>
                        <w:rPr>
                          <w:i w:val="false"/>
                          <w:sz w:val="20"/>
                          <w:szCs w:val="20"/>
                          <w:lang w:val="en"/>
                        </w:rPr>
                        <w:t xml:space="preserve">  </w:t>
                        <w:tab/>
                        <w:tab/>
                        <w:t xml:space="preserve">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Sen. Lassa/Rep.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11:00Z</dcterms:created>
  <dc:creator>LTSB</dc:creator>
  <dc:description/>
  <cp:keywords/>
  <dc:language>en-US</dc:language>
  <cp:lastModifiedBy>Administrator</cp:lastModifiedBy>
  <cp:lastPrinted>2010-01-25T09:29:00Z</cp:lastPrinted>
  <dcterms:modified xsi:type="dcterms:W3CDTF">2010-01-25T18:11:00Z</dcterms:modified>
  <cp:revision>2</cp:revision>
  <dc:subject/>
  <dc:title/>
</cp:coreProperties>
</file>