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29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29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Criminal Jus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Criminal Justi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351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This bill, also known as Fran’s Law, is designed to fix a loophole in Wisconsin’s hit and run statute.  Fran's Law would clarify the statutes regarding "hit and run" situations.  Currently, if a vehicle leaves the roadway and hits someone/something, the hit and run statute does not apply, since the incident did not physically occur on the road.  Fran's Law would clarify that if a vehicle immediately departs the roadway, and then returns, the hit and run statute still appl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e loophole was brought to my attention by a constituent.  My constituents lost their mother, Fran Suitor, due to a drunk driver who crashed into her bedroom and then fled the scene.  Although the defendant ultimately pled guilty in a plea bargain to other charges, the charge of hit-and-run was dropped due to the fact the accident did not happen on the roadway.   The bill would simply change the language of state statute to read that hit-and-run applies when a vehicle immediately leaves the roadway and then retur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is no anticipated fiscal impact fo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Closing this loophole will ensure that in the future, no family will have to go through what the Scheller family had to end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have been no arguments made against this legis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Brett Davis (author)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Wisconsin Chiefs of Police Asso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AB 351, and no one registered against i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1, 2009, the Assembly Committee on Criminal Justice recommended passage of AB 351 on a vote of 10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5, 2009 the Senate Committee on Transportation, Tourism, Forestry, and Natural Resources recommended passage of SB 252 on a vote of 7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20, 2009, the Senate passed SB 252 32-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uke Bacher; Office of Rep. Brett Davis (6-119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351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This bill, also known as Fran’s Law, is designed to fix a loophole in Wisconsin’s hit and run statute.  Fran's Law would clarify the statutes regarding "hit and run" situations.  Currently, if a vehicle leaves the roadway and hits someone/something, the hit and run statute does not apply, since the incident did not physically occur on the road.  Fran's Law would clarify that if a vehicle immediately departs the roadway, and then returns, the hit and run statute still applie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e loophole was brought to my attention by a constituent.  My constituents lost their mother, Fran Suitor, due to a drunk driver who crashed into her bedroom and then fled the scene.  Although the defendant ultimately pled guilty in a plea bargain to other charges, the charge of hit-and-run was dropped due to the fact the accident did not happen on the roadway.   The bill would simply change the language of state statute to read that hit-and-run applies when a vehicle immediately leaves the roadway and then retur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is no anticipated fiscal impact fo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Closing this loophole will ensure that in the future, no family will have to go through what the Scheller family had to endur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have been no arguments made against this legisl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Brett Davis (author);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Wisconsin Chiefs of Police Associat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AB 351, and no one registered against i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1, 2009, the Assembly Committee on Criminal Justice recommended passage of AB 351 on a vote of 10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5, 2009 the Senate Committee on Transportation, Tourism, Forestry, and Natural Resources recommended passage of SB 252 on a vote of 7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20, 2009, the Senate passed SB 252 32-0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uke Bacher; Office of Rep. Brett Davis (6-119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252 / AB 351 – Fran’s Law                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Brett Davis/Sen. Erpenba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252 / AB 351 – Fran’s Law                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ab/>
                        <w:t xml:space="preserve">         </w:t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Brett Davis/Sen. Erp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2:00Z</dcterms:created>
  <dc:creator>LTSB</dc:creator>
  <dc:description/>
  <cp:keywords/>
  <dc:language>en-US</dc:language>
  <cp:lastModifiedBy>LTSB</cp:lastModifiedBy>
  <cp:lastPrinted>2009-10-28T10:03:00Z</cp:lastPrinted>
  <dcterms:modified xsi:type="dcterms:W3CDTF">2009-10-28T16:02:00Z</dcterms:modified>
  <cp:revision>2</cp:revision>
  <dc:subject/>
  <dc:title/>
</cp:coreProperties>
</file>