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t>0</w: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 xml:space="preserve">Summary of Bill </w:t>
                            </w:r>
                          </w:p>
                          <w:p>
                            <w:pPr>
                              <w:pStyle w:val="Normal"/>
                              <w:rPr>
                                <w:rFonts w:ascii="Trebuchet MS" w:hAnsi="Trebuchet MS" w:cs="Trebuchet MS"/>
                                <w:color w:val="000000"/>
                                <w:lang w:val="en"/>
                              </w:rPr>
                            </w:pPr>
                            <w:r>
                              <w:rPr>
                                <w:rFonts w:cs="Trebuchet MS" w:ascii="Trebuchet MS" w:hAnsi="Trebuchet MS"/>
                                <w:b/>
                                <w:color w:val="000000"/>
                                <w:lang w:val="en"/>
                              </w:rPr>
                              <w:t xml:space="preserve">Senate Bill (SB) 250 – </w:t>
                            </w:r>
                            <w:r>
                              <w:rPr>
                                <w:rFonts w:cs="Trebuchet MS" w:ascii="Trebuchet MS" w:hAnsi="Trebuchet MS"/>
                                <w:color w:val="000000"/>
                                <w:lang w:val="en"/>
                              </w:rPr>
                              <w:t>Currently, pupils can apply to attend a school district outside of their resident district under certain conditions. If the nonresident district receives more applications than there are available spaces preference is first given to students and siblings of students already attending the school after which pupils are accepted on a random basi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Students currently attending an elementary school district (a district only operating grades k-12) are required to apply under open enrollment to their local union high school district (a district operating only grades 9-12). No preference is currently given to student applying from an underlying elementary district to the union high school, they compete with open enrollment students from other area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SB 250 would require a nonresident school district that is a union high school district to give preference to pupils attending an underlying elementary school district of the nonresident school distric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Currently criteria are established that a nonresident school district must use when determining whether to accept or reject a nonresident pupil such as availability of space. When counting occupied space the school district may count resident students, and current nonresident students and their siblings currently attending and who have applied for the next school year.</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is bill allows the school board of a union high school district to include in the determination of occupied space students that are currently attending an underlying elementary school district.</w:t>
                            </w:r>
                          </w:p>
                          <w:p>
                            <w:pPr>
                              <w:pStyle w:val="Normal"/>
                              <w:rPr>
                                <w:rFonts w:ascii="Trebuchet MS" w:hAnsi="Trebuchet MS" w:cs="Trebuchet MS"/>
                                <w:bCs/>
                                <w:color w:val="000000"/>
                                <w:lang w:val="en"/>
                              </w:rPr>
                            </w:pPr>
                            <w:r>
                              <w:rPr>
                                <w:rFonts w:eastAsia="Trebuchet MS" w:cs="Trebuchet MS" w:ascii="Trebuchet MS" w:hAnsi="Trebuchet MS"/>
                                <w:bCs/>
                                <w:color w:val="000000"/>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K-8 districts often work closely with their Union High School Districts on curriculum, services, etc. This would allow continuity for the students transitioning to high school.</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Students would be able to maintain peer relationships developed in k-8 through to high school.</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Students living in areas with k-8 and high school school districts should be afforded the same opportunity as students in k-12 districts to continue their education with a smoother transition into high school.</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Alberta Darling (author); Representative Sandy Pasch; Fox Point-Bayside School District; Union Grove Union High School; DPI</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No one testified or registered against SB 250 and no one registered against it with the GAB.</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On March 31, 2010 the Assembly Education Committee unanimously recommended passage of SB 25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n March 2, 2010 the Senate Education Committee unanimously recommended passage of SB 250. On March 4, 2010 the Senate passed SB 250 on a voice vot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Kate Stewart; Office of Rep. Brett Davi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 xml:space="preserve">Summary of Bill </w:t>
                      </w:r>
                    </w:p>
                    <w:p>
                      <w:pPr>
                        <w:pStyle w:val="Normal"/>
                        <w:rPr>
                          <w:rFonts w:ascii="Trebuchet MS" w:hAnsi="Trebuchet MS" w:cs="Trebuchet MS"/>
                          <w:color w:val="000000"/>
                          <w:lang w:val="en"/>
                        </w:rPr>
                      </w:pPr>
                      <w:r>
                        <w:rPr>
                          <w:rFonts w:cs="Trebuchet MS" w:ascii="Trebuchet MS" w:hAnsi="Trebuchet MS"/>
                          <w:b/>
                          <w:color w:val="000000"/>
                          <w:lang w:val="en"/>
                        </w:rPr>
                        <w:t xml:space="preserve">Senate Bill (SB) 250 – </w:t>
                      </w:r>
                      <w:r>
                        <w:rPr>
                          <w:rFonts w:cs="Trebuchet MS" w:ascii="Trebuchet MS" w:hAnsi="Trebuchet MS"/>
                          <w:color w:val="000000"/>
                          <w:lang w:val="en"/>
                        </w:rPr>
                        <w:t>Currently, pupils can apply to attend a school district outside of their resident district under certain conditions. If the nonresident district receives more applications than there are available spaces preference is first given to students and siblings of students already attending the school after which pupils are accepted on a random basi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Students currently attending an elementary school district (a district only operating grades k-12) are required to apply under open enrollment to their local union high school district (a district operating only grades 9-12). No preference is currently given to student applying from an underlying elementary district to the union high school, they compete with open enrollment students from other area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SB 250 would require a nonresident school district that is a union high school district to give preference to pupils attending an underlying elementary school district of the nonresident school distric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Currently criteria are established that a nonresident school district must use when determining whether to accept or reject a nonresident pupil such as availability of space. When counting occupied space the school district may count resident students, and current nonresident students and their siblings currently attending and who have applied for the next school year.</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is bill allows the school board of a union high school district to include in the determination of occupied space students that are currently attending an underlying elementary school district.</w:t>
                      </w:r>
                    </w:p>
                    <w:p>
                      <w:pPr>
                        <w:pStyle w:val="Normal"/>
                        <w:rPr>
                          <w:rFonts w:ascii="Trebuchet MS" w:hAnsi="Trebuchet MS" w:cs="Trebuchet MS"/>
                          <w:bCs/>
                          <w:color w:val="000000"/>
                          <w:lang w:val="en"/>
                        </w:rPr>
                      </w:pPr>
                      <w:r>
                        <w:rPr>
                          <w:rFonts w:eastAsia="Trebuchet MS" w:cs="Trebuchet MS" w:ascii="Trebuchet MS" w:hAnsi="Trebuchet MS"/>
                          <w:bCs/>
                          <w:color w:val="000000"/>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K-8 districts often work closely with their Union High School Districts on curriculum, services, etc. This would allow continuity for the students transitioning to high school.</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Students would be able to maintain peer relationships developed in k-8 through to high school.</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Students living in areas with k-8 and high school school districts should be afforded the same opportunity as students in k-12 districts to continue their education with a smoother transition into high school.</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lang w:val="en"/>
                        </w:rPr>
                      </w:pPr>
                      <w:r>
                        <w:rPr>
                          <w:rFonts w:cs="Trebuchet MS" w:ascii="Trebuchet MS" w:hAnsi="Trebuchet MS"/>
                          <w:color w:val="000000"/>
                          <w:lang w:val="en"/>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Alberta Darling (author); Representative Sandy Pasch; Fox Point-Bayside School District; Union Grove Union High School; DPI</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No one testified or registered against SB 250 and no one registered against it with the GAB.</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On March 31, 2010 the Assembly Education Committee unanimously recommended passage of SB 25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n March 2, 2010 the Senate Education Committee unanimously recommended passage of SB 250. On March 4, 2010 the Senate passed SB 250 on a voice vot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Kate Stewart; Office of Rep. Brett Davi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250 – Accepting pupils under Open Enrollment   </w:t>
                            </w:r>
                            <w:r>
                              <w:rPr>
                                <w:i w:val="false"/>
                                <w:sz w:val="24"/>
                                <w:szCs w:val="24"/>
                                <w:lang w:val="en"/>
                              </w:rPr>
                              <w:t>Senator Darling</w:t>
                            </w:r>
                            <w:r>
                              <w:rPr>
                                <w:i w:val="false"/>
                                <w:sz w:val="32"/>
                                <w:szCs w:val="32"/>
                                <w:lang w:val="en"/>
                              </w:rPr>
                              <w:t xml:space="preserve">         </w:t>
                              <w:tab/>
                              <w:tab/>
                              <w:tab/>
                              <w:tab/>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250 – Accepting pupils under Open Enrollment   </w:t>
                      </w:r>
                      <w:r>
                        <w:rPr>
                          <w:i w:val="false"/>
                          <w:sz w:val="24"/>
                          <w:szCs w:val="24"/>
                          <w:lang w:val="en"/>
                        </w:rPr>
                        <w:t>Senator Darling</w:t>
                      </w:r>
                      <w:r>
                        <w:rPr>
                          <w:i w:val="false"/>
                          <w:sz w:val="32"/>
                          <w:szCs w:val="32"/>
                          <w:lang w:val="en"/>
                        </w:rPr>
                        <w:t xml:space="preserve">         </w:t>
                        <w:tab/>
                        <w:tab/>
                        <w:tab/>
                        <w:tab/>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16:00Z</dcterms:created>
  <dc:creator>LTSB</dc:creator>
  <dc:description/>
  <cp:keywords/>
  <dc:language>en-US</dc:language>
  <cp:lastModifiedBy>LTSB</cp:lastModifiedBy>
  <cp:lastPrinted>2010-04-13T21:15:00Z</cp:lastPrinted>
  <dcterms:modified xsi:type="dcterms:W3CDTF">2010-04-14T02:16:00Z</dcterms:modified>
  <cp:revision>2</cp:revision>
  <dc:subject/>
  <dc:title>0</dc:title>
</cp:coreProperties>
</file>