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242</w:t>
                            </w:r>
                            <w:r>
                              <w:rPr>
                                <w:rFonts w:cs="Trebuchet MS" w:ascii="Trebuchet MS" w:hAnsi="Trebuchet MS"/>
                                <w:lang w:val="en"/>
                              </w:rPr>
                              <w:t xml:space="preserve"> - Senate Bill 242 makes changes to current future service contract law.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Current law allows contractors to enter into agreements with customers to provide them with the right to purchase goods or services or to rent video recordings from the contractor. These contracts by law are not permitted to provide the contractor more than 12 months of unearned fees or contain a renewal clause. Current law also requires the ability for the customer to cancel the contract within the first three months of the contract, or within three days after the customer’s first purchase worth more than $25. The contractor must also maintain a $25,000 bond to cover customers who have prepaid for a service or product should the contractor become insolven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SB242 creates a new category of future service contracts aimed at allowing future service contract companies to enter into longer contract terms of up to three years. These new contracts must allow the customer to cancel within three days of entering the contract and must also include a notice of the right to cancel on a page separate from the contract language itself. Under the bill, these contracts must also allow the customer to cancel any order should the order not be delivered on time or to the correct address. Contractors under this new category will be required to carry a bond of $250,000 to cover customer losses due to both the length of allowed contracts, and the higher cost products anticipated to be sold under this categor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Because they already regulate future service contracts, the Department of Agriculture, Trade, and Consumer Protection estimates no state fiscal impac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Changing the future service contract laws wil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Give Wisconsin consumers more options in their purchasing decision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llow DirectBuy storefronts to open to service the approximately 1,600 Wisconsin residents who already make purchases from DirectBuy, allowing them to shop in Wisconsin Legislatur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Each new DirectBuy store could bring 25-30 new jobs into Wisconsin Legislatur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DirectBuy conducted over $40 million in business with Wisconsin companies in 2008 and a new presence of DirectBuy stores could increase the business done with Wisconsin-based suppli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Jason Fields and Senator Jeff Plale (authors); DirectBuy INC.</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n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December 16, 2009, the Assembly Committee on Consumer Protection recommended passage on a vote of 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nate Committee on Small Business, Emergency Preparedness, Technical Colleges, and Consumer Protection voted for passage, 5-0, on October 14, 2009.  The Senate passed SB 242, voice vote, on October 27, 2009.</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242</w:t>
                      </w:r>
                      <w:r>
                        <w:rPr>
                          <w:rFonts w:cs="Trebuchet MS" w:ascii="Trebuchet MS" w:hAnsi="Trebuchet MS"/>
                          <w:lang w:val="en"/>
                        </w:rPr>
                        <w:t xml:space="preserve"> - Senate Bill 242 makes changes to current future service contract law.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Current law allows contractors to enter into agreements with customers to provide them with the right to purchase goods or services or to rent video recordings from the contractor. These contracts by law are not permitted to provide the contractor more than 12 months of unearned fees or contain a renewal clause. Current law also requires the ability for the customer to cancel the contract within the first three months of the contract, or within three days after the customer’s first purchase worth more than $25. The contractor must also maintain a $25,000 bond to cover customers who have prepaid for a service or product should the contractor become insolven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SB242 creates a new category of future service contracts aimed at allowing future service contract companies to enter into longer contract terms of up to three years. These new contracts must allow the customer to cancel within three days of entering the contract and must also include a notice of the right to cancel on a page separate from the contract language itself. Under the bill, these contracts must also allow the customer to cancel any order should the order not be delivered on time or to the correct address. Contractors under this new category will be required to carry a bond of $250,000 to cover customer losses due to both the length of allowed contracts, and the higher cost products anticipated to be sold under this categor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Because they already regulate future service contracts, the Department of Agriculture, Trade, and Consumer Protection estimates no state fiscal impac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Changing the future service contract laws wil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Give Wisconsin consumers more options in their purchasing decision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llow DirectBuy storefronts to open to service the approximately 1,600 Wisconsin residents who already make purchases from DirectBuy, allowing them to shop in Wisconsin Legislatur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Each new DirectBuy store could bring 25-30 new jobs into Wisconsin Legislatur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DirectBuy conducted over $40 million in business with Wisconsin companies in 2008 and a new presence of DirectBuy stores could increase the business done with Wisconsin-based suppli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Jason Fields and Senator Jeff Plale (authors); DirectBuy INC.</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n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December 16, 2009, the Assembly Committee on Consumer Protection recommended passage on a vote of 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enate Committee on Small Business, Emergency Preparedness, Technical Colleges, and Consumer Protection voted for passage, 5-0, on October 14, 2009.  The Senate passed SB 242, voice vote, on October 27, 2009.</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242 – DirectBuy Legislation         </w:t>
                            </w:r>
                            <w:r>
                              <w:rPr>
                                <w:i w:val="false"/>
                                <w:sz w:val="21"/>
                                <w:szCs w:val="21"/>
                                <w:lang w:val="en"/>
                              </w:rPr>
                              <w:tab/>
                              <w:tab/>
                              <w:t xml:space="preserve">  </w:t>
                            </w:r>
                            <w:r>
                              <w:rPr>
                                <w:b w:val="false"/>
                                <w:i w:val="false"/>
                                <w:sz w:val="21"/>
                                <w:szCs w:val="21"/>
                                <w:lang w:val="en"/>
                              </w:rPr>
                              <w:t>Sen. Kreitlow/Rep. Jason Field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242 – DirectBuy Legislation         </w:t>
                      </w:r>
                      <w:r>
                        <w:rPr>
                          <w:i w:val="false"/>
                          <w:sz w:val="21"/>
                          <w:szCs w:val="21"/>
                          <w:lang w:val="en"/>
                        </w:rPr>
                        <w:tab/>
                        <w:tab/>
                        <w:t xml:space="preserve">  </w:t>
                      </w:r>
                      <w:r>
                        <w:rPr>
                          <w:b w:val="false"/>
                          <w:i w:val="false"/>
                          <w:sz w:val="21"/>
                          <w:szCs w:val="21"/>
                          <w:lang w:val="en"/>
                        </w:rPr>
                        <w:t>Sen. Kreitlow/Rep. Jason Field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03:00Z</dcterms:created>
  <dc:creator>LTSB</dc:creator>
  <dc:description/>
  <cp:keywords/>
  <dc:language>en-US</dc:language>
  <cp:lastModifiedBy>LTSB</cp:lastModifiedBy>
  <dcterms:modified xsi:type="dcterms:W3CDTF">2010-01-15T23:03:00Z</dcterms:modified>
  <cp:revision>2</cp:revision>
  <dc:subject/>
  <dc:title/>
</cp:coreProperties>
</file>