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Senate Bill (SB) 241</w:t>
                            </w:r>
                            <w:r>
                              <w:rPr>
                                <w:rFonts w:cs="Trebuchet MS" w:ascii="Trebuchet MS" w:hAnsi="Trebuchet MS"/>
                                <w:lang w:val="en"/>
                              </w:rPr>
                              <w:t xml:space="preserve"> – This bill modifies the statutory definition of an “all terrain vehicle.”  The bill increases the maximum width of an ATV from 48 inches to 50 inches.  It also eliminates the requirement that the ATV’s tires be mounted on a rim with a diameter not exceeding 12 inches and increases the maximum operating pressure of a tire from 6 pounds per square inch to 10 pounds per square inch.</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Assembly Amendment 1</w:t>
                            </w:r>
                            <w:r>
                              <w:rPr>
                                <w:rFonts w:cs="Trebuchet MS" w:ascii="Trebuchet MS" w:hAnsi="Trebuchet MS"/>
                              </w:rPr>
                              <w:t xml:space="preserve"> to SB 241 clarifies changes made in the bill by creating two new provisions relating to ATV equipment requirements: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 An ATV may not be modified so that its maximum width exceeds 50 inches after manufacture.  </w:t>
                            </w:r>
                          </w:p>
                          <w:p>
                            <w:pPr>
                              <w:pStyle w:val="Normal"/>
                              <w:rPr>
                                <w:rFonts w:ascii="Trebuchet MS" w:hAnsi="Trebuchet MS" w:cs="Trebuchet MS"/>
                                <w:lang w:val="en"/>
                              </w:rPr>
                            </w:pPr>
                            <w:r>
                              <w:rPr>
                                <w:rFonts w:eastAsia="Trebuchet MS" w:cs="Trebuchet MS" w:ascii="Trebuchet MS" w:hAnsi="Trebuchet MS"/>
                              </w:rPr>
                              <w:t xml:space="preserve">     </w:t>
                            </w:r>
                            <w:r>
                              <w:rPr>
                                <w:rFonts w:cs="Trebuchet MS" w:ascii="Trebuchet MS" w:hAnsi="Trebuchet MS"/>
                              </w:rPr>
                              <w:t>2) An ATV may not be operated with tires other than the low-pressure tires specified in the bill.</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bill’s fiscal estimate is listed as indeterminate, with any increased costs able to be absorbed within the agency’s budge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Newer model ATVs are being produced by manufacturers that exceed the state’s current definition that Wisconsin retailers are prohibited from selling and consumers are unable to buy and operate in the stat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e change will give consumers increased choice and may also generate increased business and sales for ATV retailers in the stat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If the change results in more ATVs being purchased, it would also result in increased registration revenues for the stat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were two registrants against the bill, however no one spoke or raised any opposing arguments at the public hearing or executive sess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rPr>
                                <w:rFonts w:ascii="Trebuchet MS" w:hAnsi="Trebuchet MS" w:cs="Trebuchet MS"/>
                                <w:color w:val="666666"/>
                                <w:lang w:val="en"/>
                              </w:rPr>
                            </w:pPr>
                            <w:r>
                              <w:rPr>
                                <w:rFonts w:cs="Trebuchet MS" w:ascii="Trebuchet MS" w:hAnsi="Trebuchet MS"/>
                                <w:color w:val="666666"/>
                                <w:lang w:val="en"/>
                              </w:rPr>
                              <w:t>Senator Jim Holperin; Rep. Ann Hraychuck; Marshview ATV Assoc.; Wisconsin ATV Assoc.; Washburn Co.; Polaris; Wisconsin County Forests Assoc.; Wisconsin Powersport Dealers Assoc.; Doug Lau, Potter; Charles Fields, Shullsburg; Dean Wepking, Highland; Tony Maglio, Verona; Mike Swan, Tomahawk; Jon Ulrich, Stratfo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Curt Hart, Petosi; Robert Woodward, Darlingt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14, 2009, the Assembly Committee on Tourism, Recreation &amp; State Properties recommended concurrence in SB 241, as amended, on a vote of 8-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Senate Bill (SB) 241</w:t>
                      </w:r>
                      <w:r>
                        <w:rPr>
                          <w:rFonts w:cs="Trebuchet MS" w:ascii="Trebuchet MS" w:hAnsi="Trebuchet MS"/>
                          <w:lang w:val="en"/>
                        </w:rPr>
                        <w:t xml:space="preserve"> – This bill modifies the statutory definition of an “all terrain vehicle.”  The bill increases the maximum width of an ATV from 48 inches to 50 inches.  It also eliminates the requirement that the ATV’s tires be mounted on a rim with a diameter not exceeding 12 inches and increases the maximum operating pressure of a tire from 6 pounds per square inch to 10 pounds per square inch.</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Assembly Amendment 1</w:t>
                      </w:r>
                      <w:r>
                        <w:rPr>
                          <w:rFonts w:cs="Trebuchet MS" w:ascii="Trebuchet MS" w:hAnsi="Trebuchet MS"/>
                        </w:rPr>
                        <w:t xml:space="preserve"> to SB 241 clarifies changes made in the bill by creating two new provisions relating to ATV equipment requirements: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 An ATV may not be modified so that its maximum width exceeds 50 inches after manufacture.  </w:t>
                      </w:r>
                    </w:p>
                    <w:p>
                      <w:pPr>
                        <w:pStyle w:val="Normal"/>
                        <w:rPr>
                          <w:rFonts w:ascii="Trebuchet MS" w:hAnsi="Trebuchet MS" w:cs="Trebuchet MS"/>
                          <w:lang w:val="en"/>
                        </w:rPr>
                      </w:pPr>
                      <w:r>
                        <w:rPr>
                          <w:rFonts w:eastAsia="Trebuchet MS" w:cs="Trebuchet MS" w:ascii="Trebuchet MS" w:hAnsi="Trebuchet MS"/>
                        </w:rPr>
                        <w:t xml:space="preserve">     </w:t>
                      </w:r>
                      <w:r>
                        <w:rPr>
                          <w:rFonts w:cs="Trebuchet MS" w:ascii="Trebuchet MS" w:hAnsi="Trebuchet MS"/>
                        </w:rPr>
                        <w:t>2) An ATV may not be operated with tires other than the low-pressure tires specified in the bill.</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bill’s fiscal estimate is listed as indeterminate, with any increased costs able to be absorbed within the agency’s budge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Newer model ATVs are being produced by manufacturers that exceed the state’s current definition that Wisconsin retailers are prohibited from selling and consumers are unable to buy and operate in the stat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e change will give consumers increased choice and may also generate increased business and sales for ATV retailers in the stat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If the change results in more ATVs being purchased, it would also result in increased registration revenues for the stat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were two registrants against the bill, however no one spoke or raised any opposing arguments at the public hearing or executive sess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rPr>
                          <w:rFonts w:ascii="Trebuchet MS" w:hAnsi="Trebuchet MS" w:cs="Trebuchet MS"/>
                          <w:color w:val="666666"/>
                          <w:lang w:val="en"/>
                        </w:rPr>
                      </w:pPr>
                      <w:r>
                        <w:rPr>
                          <w:rFonts w:cs="Trebuchet MS" w:ascii="Trebuchet MS" w:hAnsi="Trebuchet MS"/>
                          <w:color w:val="666666"/>
                          <w:lang w:val="en"/>
                        </w:rPr>
                        <w:t>Senator Jim Holperin; Rep. Ann Hraychuck; Marshview ATV Assoc.; Wisconsin ATV Assoc.; Washburn Co.; Polaris; Wisconsin County Forests Assoc.; Wisconsin Powersport Dealers Assoc.; Doug Lau, Potter; Charles Fields, Shullsburg; Dean Wepking, Highland; Tony Maglio, Verona; Mike Swan, Tomahawk; Jon Ulrich, Stratfo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Curt Hart, Petosi; Robert Woodward, Darlingt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14, 2009, the Assembly Committee on Tourism, Recreation &amp; State Properties recommended concurrence in SB 241, as amended, on a vote of 8-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241 – Definition of All-Terrain Vehicles </w:t>
                            </w:r>
                            <w:r>
                              <w:rPr>
                                <w:i w:val="false"/>
                                <w:sz w:val="20"/>
                                <w:szCs w:val="20"/>
                                <w:lang w:val="en"/>
                              </w:rPr>
                              <w:t xml:space="preserve">                            </w:t>
                            </w:r>
                            <w:r>
                              <w:rPr>
                                <w:b w:val="false"/>
                                <w:i w:val="false"/>
                                <w:sz w:val="21"/>
                                <w:szCs w:val="21"/>
                                <w:lang w:val="en"/>
                              </w:rPr>
                              <w:t>Senator Jim Holperi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241 – Definition of All-Terrain Vehicles </w:t>
                      </w:r>
                      <w:r>
                        <w:rPr>
                          <w:i w:val="false"/>
                          <w:sz w:val="20"/>
                          <w:szCs w:val="20"/>
                          <w:lang w:val="en"/>
                        </w:rPr>
                        <w:t xml:space="preserve">                            </w:t>
                      </w:r>
                      <w:r>
                        <w:rPr>
                          <w:b w:val="false"/>
                          <w:i w:val="false"/>
                          <w:sz w:val="21"/>
                          <w:szCs w:val="21"/>
                          <w:lang w:val="en"/>
                        </w:rPr>
                        <w:t>Senator Jim Holperi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LTSB</dc:creator>
  <dc:description/>
  <cp:keywords/>
  <dc:language>en-US</dc:language>
  <cp:lastModifiedBy>LTSB</cp:lastModifiedBy>
  <cp:lastPrinted>2009-10-23T09:38:00Z</cp:lastPrinted>
  <dcterms:modified xsi:type="dcterms:W3CDTF">2009-10-23T15:54:00Z</dcterms:modified>
  <cp:revision>2</cp:revision>
  <dc:subject/>
  <dc:title/>
</cp:coreProperties>
</file>