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une 18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une 18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Jobs and Econo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Jobs and Econom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 as amend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Senate Bill (SB) 216/Assembly Bill (AB) 286 (AB)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provides technical changes to 2007 Act 189 (2007 AB 760, Rep. Newcomer), which established registration and licensing requirements for Professional Employer Organizations and Professional Employer Groups.  The changes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sets an annual renewal date on July 31 to bring consistency with other DRL renewal period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llows a PEO or PEG to request a time extension for submitting financial statements needed for registration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prohibits a person from operating as or using the titles of a PEO or PEG without registering with DR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is bill makes technical changes to 2007 Act 189 to help DRL implement the initial Act.  The PEO industry has agreed to the changes sought in this bill by DR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None appar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Authors, Reps. Hilgenberg, Newcomer and Sen. Wirch; Hector Colon, DRL; Michael Berndt, DRL; Dan Schwartzer, Administaff; Jason Childress, ADP Totalsource; Scott Tyre, National Association of Employer Organiz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the bill during the committee hearing; no one registered in opposition with the Government Accountability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June 9, 2009 the Assembly Committee on Jobs, the Economy and Small Business recommended passage of AB 286 on a vote of 13-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 Senate approved SB 216 unanimously on the floor and in committ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hris Reader; Office of Rep. Rich Zipperer (6-51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 as amended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Senate Bill (SB) 216/Assembly Bill (AB) 286 (AB)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provides technical changes to 2007 Act 189 (2007 AB 760, Rep. Newcomer), which established registration and licensing requirements for Professional Employer Organizations and Professional Employer Groups.  The changes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sets an annual renewal date on July 31 to bring consistency with other DRL renewal period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llows a PEO or PEG to request a time extension for submitting financial statements needed for registration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prohibits a person from operating as or using the titles of a PEO or PEG without registering with DRL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n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is bill makes technical changes to 2007 Act 189 to help DRL implement the initial Act.  The PEO industry has agreed to the changes sought in this bill by DRL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None apparen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Authors, Reps. Hilgenberg, Newcomer and Sen. Wirch; Hector Colon, DRL; Michael Berndt, DRL; Dan Schwartzer, Administaff; Jason Childress, ADP Totalsource; Scott Tyre, National Association of Employer Organization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the bill during the committee hearing; no one registered in opposition with the Government Accountability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June 9, 2009 the Assembly Committee on Jobs, the Economy and Small Business recommended passage of AB 286 on a vote of 13-0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 Senate approved SB 216 unanimously on the floor and in committe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hris Reader; Office of Rep. Rich Zipperer (6-5120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SB 216 – Professional Employer Organizations  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Hilgenbe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SB 216 – Professional Employer Organizations  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ab/>
                        <w:t xml:space="preserve">        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Hilge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right"/>
      <w:outlineLvl w:val="3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Calisto MT" w:hAnsi="Calisto MT" w:eastAsia="Times New Roman" w:cs="Calisto MT"/>
      <w:b/>
      <w:bCs/>
      <w:caps/>
      <w:color w:val="000000"/>
      <w:kern w:val="2"/>
      <w:sz w:val="28"/>
      <w:szCs w:val="28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Calisto MT" w:hAnsi="Calisto MT" w:eastAsia="Times New Roman" w:cs="Calisto MT"/>
      <w:b/>
      <w:bCs/>
      <w:caps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68"/>
      <w:ind w:left="720" w:hanging="720"/>
      <w:jc w:val="both"/>
    </w:pPr>
    <w:rPr>
      <w:sz w:val="24"/>
    </w:rPr>
  </w:style>
  <w:style w:type="paragraph" w:styleId="Witnessdetail">
    <w:name w:val="witness_detail"/>
    <w:basedOn w:val="Normal"/>
    <w:qFormat/>
    <w:pPr>
      <w:spacing w:lineRule="auto" w:line="268"/>
      <w:ind w:left="2520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12:00Z</dcterms:created>
  <dc:creator>LTSB</dc:creator>
  <dc:description/>
  <cp:keywords/>
  <dc:language>en-US</dc:language>
  <cp:lastModifiedBy>LTSB</cp:lastModifiedBy>
  <cp:lastPrinted>2009-03-20T16:14:00Z</cp:lastPrinted>
  <dcterms:modified xsi:type="dcterms:W3CDTF">2009-06-17T15:12:00Z</dcterms:modified>
  <cp:revision>2</cp:revision>
  <dc:subject/>
  <dc:title/>
</cp:coreProperties>
</file>