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 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 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ouris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ouris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Senate Bill (SB) 215</w:t>
                            </w:r>
                            <w:r>
                              <w:rPr>
                                <w:rFonts w:cs="Trebuchet MS" w:ascii="Trebuchet MS" w:hAnsi="Trebuchet MS"/>
                                <w:lang w:val="en"/>
                              </w:rPr>
                              <w:t xml:space="preserve"> – clarifies in statutes that there is a property tax exemption for the personal property of a snowmobile club that is a nonprofit organization.  This is already the normal practice of most municipalities.  This is necessary because a handful of local assessors have taken creative liberties to begin taxing the trail grooming equipment that volunteers at these nonprofit clubs use to help keep trails open and in good condition.</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rPr>
                              <w:t>Senate Substitute Amendment 1</w:t>
                            </w:r>
                            <w:r>
                              <w:rPr>
                                <w:rFonts w:cs="Trebuchet MS" w:ascii="Trebuchet MS" w:hAnsi="Trebuchet MS"/>
                              </w:rPr>
                              <w:t xml:space="preserve"> to SB 215 narrows the language to provide a property tax exemption specifically for trail groomers owned by a snowmobile club that is a nonprofit organization.  It also includes trail groomers that are owned by an ATV club that is a nonprofit organization.</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bill’s fiscal effect is indetermin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Joint Survey Committee on Tax Exemptions prepared a report, which is available on Folio, which also states that DOR is unable to estimate the local cost of the bill.</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Snowmobile club volunteers use these groomers to help keep state trails open and in good condition for all snowmobilers and are providing a service that enhances winter tourism in Wisconsin.</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It has been the general practice of most municipalities to </w:t>
                            </w:r>
                            <w:r>
                              <w:rPr>
                                <w:rFonts w:cs="Trebuchet MS" w:ascii="Trebuchet MS" w:hAnsi="Trebuchet MS"/>
                                <w:color w:val="000000"/>
                                <w:u w:val="single"/>
                                <w:lang w:val="en"/>
                              </w:rPr>
                              <w:t>not</w:t>
                            </w:r>
                            <w:r>
                              <w:rPr>
                                <w:rFonts w:cs="Trebuchet MS" w:ascii="Trebuchet MS" w:hAnsi="Trebuchet MS"/>
                                <w:color w:val="000000"/>
                                <w:lang w:val="en"/>
                              </w:rPr>
                              <w:t xml:space="preserve"> assess personal property tax levies on this trail grooming equipment.  A small number of local assessors recently have begun to try to tax them.  The bill essentially just maintains what had been normal practice by most municipalities and will therefore not result in a loss of any existing revenue.</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Local governments will not be able assess property taxes on trail groomers owned by nonprofit snowmobile club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666666"/>
                                <w:lang w:val="en"/>
                              </w:rPr>
                              <w:t>Senator Jim Holperin; Rep. Andy Jorgensen; Rep. Dean Kaufert; Association of Wisconsin Snowmobile Club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League of Wisconsin Municipalities; Wisconsin Alliance of Cities; Wisconsin Counties Association [Registered against, but did not testify].</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October 29, 2009, the Assembly Committee on Tourism, Recreation &amp; State Properties recommended concurrence in SB 215, as amended, on a vote of 8-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Adam Field; Office of Rep. Dean Kaufert (6-57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Senate Bill (SB) 215</w:t>
                      </w:r>
                      <w:r>
                        <w:rPr>
                          <w:rFonts w:cs="Trebuchet MS" w:ascii="Trebuchet MS" w:hAnsi="Trebuchet MS"/>
                          <w:lang w:val="en"/>
                        </w:rPr>
                        <w:t xml:space="preserve"> – clarifies in statutes that there is a property tax exemption for the personal property of a snowmobile club that is a nonprofit organization.  This is already the normal practice of most municipalities.  This is necessary because a handful of local assessors have taken creative liberties to begin taxing the trail grooming equipment that volunteers at these nonprofit clubs use to help keep trails open and in good condition.</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rPr>
                        <w:t>Senate Substitute Amendment 1</w:t>
                      </w:r>
                      <w:r>
                        <w:rPr>
                          <w:rFonts w:cs="Trebuchet MS" w:ascii="Trebuchet MS" w:hAnsi="Trebuchet MS"/>
                        </w:rPr>
                        <w:t xml:space="preserve"> to SB 215 narrows the language to provide a property tax exemption specifically for trail groomers owned by a snowmobile club that is a nonprofit organization.  It also includes trail groomers that are owned by an ATV club that is a nonprofit organization.</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bill’s fiscal effect is indetermin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Joint Survey Committee on Tax Exemptions prepared a report, which is available on Folio, which also states that DOR is unable to estimate the local cost of the bill.</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Snowmobile club volunteers use these groomers to help keep state trails open and in good condition for all snowmobilers and are providing a service that enhances winter tourism in Wisconsin.</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It has been the general practice of most municipalities to </w:t>
                      </w:r>
                      <w:r>
                        <w:rPr>
                          <w:rFonts w:cs="Trebuchet MS" w:ascii="Trebuchet MS" w:hAnsi="Trebuchet MS"/>
                          <w:color w:val="000000"/>
                          <w:u w:val="single"/>
                          <w:lang w:val="en"/>
                        </w:rPr>
                        <w:t>not</w:t>
                      </w:r>
                      <w:r>
                        <w:rPr>
                          <w:rFonts w:cs="Trebuchet MS" w:ascii="Trebuchet MS" w:hAnsi="Trebuchet MS"/>
                          <w:color w:val="000000"/>
                          <w:lang w:val="en"/>
                        </w:rPr>
                        <w:t xml:space="preserve"> assess personal property tax levies on this trail grooming equipment.  A small number of local assessors recently have begun to try to tax them.  The bill essentially just maintains what had been normal practice by most municipalities and will therefore not result in a loss of any existing revenue.</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Local governments will not be able assess property taxes on trail groomers owned by nonprofit snowmobile club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666666"/>
                          <w:lang w:val="en"/>
                        </w:rPr>
                        <w:t>Senator Jim Holperin; Rep. Andy Jorgensen; Rep. Dean Kaufert; Association of Wisconsin Snowmobile Club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League of Wisconsin Municipalities; Wisconsin Alliance of Cities; Wisconsin Counties Association [Registered against, but did not testify].</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October 29, 2009, the Assembly Committee on Tourism, Recreation &amp; State Properties recommended concurrence in SB 215, as amended, on a vote of 8-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Adam Field; Office of Rep. Dean Kaufert (6-57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215 – Snowmobile Club Tax Exemption</w:t>
                            </w:r>
                            <w:r>
                              <w:rPr>
                                <w:i w:val="false"/>
                                <w:sz w:val="20"/>
                                <w:szCs w:val="20"/>
                                <w:lang w:val="en"/>
                              </w:rPr>
                              <w:t xml:space="preserve">  </w:t>
                              <w:tab/>
                              <w:tab/>
                            </w:r>
                            <w:r>
                              <w:rPr>
                                <w:b w:val="false"/>
                                <w:i w:val="false"/>
                                <w:sz w:val="21"/>
                                <w:szCs w:val="21"/>
                                <w:lang w:val="en"/>
                              </w:rPr>
                              <w:t>Sen. Holperin/Rep. Kaufert</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215 – Snowmobile Club Tax Exemption</w:t>
                      </w:r>
                      <w:r>
                        <w:rPr>
                          <w:i w:val="false"/>
                          <w:sz w:val="20"/>
                          <w:szCs w:val="20"/>
                          <w:lang w:val="en"/>
                        </w:rPr>
                        <w:t xml:space="preserve">  </w:t>
                        <w:tab/>
                        <w:tab/>
                      </w:r>
                      <w:r>
                        <w:rPr>
                          <w:b w:val="false"/>
                          <w:i w:val="false"/>
                          <w:sz w:val="21"/>
                          <w:szCs w:val="21"/>
                          <w:lang w:val="en"/>
                        </w:rPr>
                        <w:t>Sen. Holperin/Rep. Kaufert</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58:00Z</dcterms:created>
  <dc:creator>LTSB</dc:creator>
  <dc:description/>
  <cp:keywords/>
  <dc:language>en-US</dc:language>
  <cp:lastModifiedBy>LTSB</cp:lastModifiedBy>
  <cp:lastPrinted>2009-10-30T16:29:00Z</cp:lastPrinted>
  <dcterms:modified xsi:type="dcterms:W3CDTF">2010-02-25T16:58:00Z</dcterms:modified>
  <cp:revision>2</cp:revision>
  <dc:subject/>
  <dc:title/>
</cp:coreProperties>
</file>